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61465</wp:posOffset>
                </wp:positionH>
                <wp:positionV relativeFrom="paragraph">
                  <wp:posOffset>4404360</wp:posOffset>
                </wp:positionV>
                <wp:extent cx="114300" cy="198120"/>
                <wp:effectExtent l="11430" t="127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95600"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37440 w 64800"/>
                            <a:gd name="textAreaRight" fmla="*/ 54720 w 64800"/>
                            <a:gd name="textAreaTop" fmla="*/ 15120 h 112320"/>
                            <a:gd name="textAreaBottom" fmla="*/ 478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lnTo>
                                <a:pt x="21600" y="6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6079l15126,0l15126,2912l12427,2912c5564,2912,0,7052,0,12158l0,21600l6474,21600l6474,12158c6474,10550,9139,9246,12427,9246l15126,9246l15126,12158l21600,6079xe" fillcolor="red" stroked="t" o:allowincell="f" style="position:absolute;margin-left:122.95pt;margin-top:346.8pt;width:8.95pt;height:15.55pt;mso-wrap-style:none;v-text-anchor:middle;rotation:188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2395" simplePos="0" locked="0" layoutInCell="0" allowOverlap="1" relativeHeight="5">
                <wp:simplePos x="0" y="0"/>
                <wp:positionH relativeFrom="column">
                  <wp:posOffset>422275</wp:posOffset>
                </wp:positionH>
                <wp:positionV relativeFrom="paragraph">
                  <wp:posOffset>4494530</wp:posOffset>
                </wp:positionV>
                <wp:extent cx="198120" cy="144145"/>
                <wp:effectExtent l="0" t="9525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11200">
                          <a:off x="0" y="0"/>
                          <a:ext cx="198000" cy="144000"/>
                        </a:xfrm>
                        <a:custGeom>
                          <a:avLst/>
                          <a:gdLst>
                            <a:gd name="textAreaLeft" fmla="*/ 64800 w 112320"/>
                            <a:gd name="textAreaRight" fmla="*/ 95040 w 112320"/>
                            <a:gd name="textAreaTop" fmla="*/ 10800 h 81720"/>
                            <a:gd name="textAreaBottom" fmla="*/ 3492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lnTo>
                                <a:pt x="21600" y="6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6079l15126,0l15126,2912l12427,2912c5564,2912,0,7052,0,12158l0,21600l6474,21600l6474,12158c6474,10550,9139,9246,12427,9246l15126,9246l15126,12158l21600,6079xe" fillcolor="red" stroked="t" o:allowincell="f" style="position:absolute;margin-left:33.3pt;margin-top:353.85pt;width:15.55pt;height:11.3pt;mso-wrap-style:none;v-text-anchor:middle;rotation:278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007360</wp:posOffset>
                </wp:positionV>
                <wp:extent cx="114300" cy="198120"/>
                <wp:effectExtent l="4445" t="6985" r="190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600"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37440 w 64800"/>
                            <a:gd name="textAreaRight" fmla="*/ 54720 w 64800"/>
                            <a:gd name="textAreaTop" fmla="*/ 15120 h 112320"/>
                            <a:gd name="textAreaBottom" fmla="*/ 478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lnTo>
                                <a:pt x="21600" y="6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6079l15126,0l15126,2912l12427,2912c5564,2912,0,7052,0,12158l0,21600l6474,21600l6474,12158c6474,10550,9139,9246,12427,9246l15126,9246l15126,12158l21600,6079xe" fillcolor="red" stroked="t" o:allowincell="f" style="position:absolute;margin-left:36pt;margin-top:236.8pt;width:8.95pt;height:15.55pt;mso-wrap-style:none;v-text-anchor:middle;rotation:355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14475</wp:posOffset>
                </wp:positionH>
                <wp:positionV relativeFrom="paragraph">
                  <wp:posOffset>1108710</wp:posOffset>
                </wp:positionV>
                <wp:extent cx="1143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37440 w 64800"/>
                            <a:gd name="textAreaRight" fmla="*/ 54720 w 64800"/>
                            <a:gd name="textAreaTop" fmla="*/ 15120 h 112320"/>
                            <a:gd name="textAreaBottom" fmla="*/ 478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lnTo>
                                <a:pt x="21600" y="6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6079l15126,0l15126,2912l12427,2912c5564,2912,0,7052,0,12158l0,21600l6474,21600l6474,12158c6474,10550,9139,9246,12427,9246l15126,9246l15126,12158l21600,6079xe" fillcolor="red" stroked="t" o:allowincell="f" style="position:absolute;margin-left:119.25pt;margin-top:87.3pt;width:8.95pt;height:15.5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1108710</wp:posOffset>
                </wp:positionV>
                <wp:extent cx="1143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37440 w 64800"/>
                            <a:gd name="textAreaRight" fmla="*/ 54720 w 64800"/>
                            <a:gd name="textAreaTop" fmla="*/ 15120 h 112320"/>
                            <a:gd name="textAreaBottom" fmla="*/ 478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lnTo>
                                <a:pt x="21600" y="6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6079l15126,0l15126,2912l12427,2912c5564,2912,0,7052,0,12158l0,21600l6474,21600l6474,12158c6474,10550,9139,9246,12427,9246l15126,9246l15126,12158l21600,6079xe" fillcolor="red" stroked="t" o:allowincell="f" style="position:absolute;margin-left:119.25pt;margin-top:87.3pt;width:8.95pt;height:15.5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65810</wp:posOffset>
                </wp:positionH>
                <wp:positionV relativeFrom="paragraph">
                  <wp:posOffset>2400300</wp:posOffset>
                </wp:positionV>
                <wp:extent cx="148590" cy="15049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0480"/>
                        </a:xfrm>
                        <a:custGeom>
                          <a:avLst/>
                          <a:gdLst>
                            <a:gd name="textAreaLeft" fmla="*/ 48600 w 84240"/>
                            <a:gd name="textAreaRight" fmla="*/ 71280 w 84240"/>
                            <a:gd name="textAreaTop" fmla="*/ 11520 h 85320"/>
                            <a:gd name="textAreaBottom" fmla="*/ 36360 h 8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lnTo>
                                <a:pt x="21600" y="6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6079l15126,0l15126,2912l12427,2912c5564,2912,0,7052,0,12158l0,21600l6474,21600l6474,12158c6474,10550,9139,9246,12427,9246l15126,9246l15126,12158l21600,6079xe" fillcolor="red" stroked="t" o:allowincell="f" style="position:absolute;margin-left:60.3pt;margin-top:189pt;width:11.65pt;height:11.8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8735</wp:posOffset>
                </wp:positionH>
                <wp:positionV relativeFrom="paragraph">
                  <wp:posOffset>2179320</wp:posOffset>
                </wp:positionV>
                <wp:extent cx="114300" cy="396240"/>
                <wp:effectExtent l="5080" t="5080" r="635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39240 h 224640"/>
                            <a:gd name="textAreaBottom" fmla="*/ 163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1"/>
                              </a:lnTo>
                              <a:arcTo wR="21600" hR="7560" stAng="10800000" swAng="-2682906"/>
                              <a:lnTo>
                                <a:pt x="14401" y="21168"/>
                              </a:lnTo>
                              <a:lnTo>
                                <a:pt x="21600" y="17281"/>
                              </a:lnTo>
                              <a:lnTo>
                                <a:pt x="14401" y="12529"/>
                              </a:lnTo>
                              <a:lnTo>
                                <a:pt x="14401" y="14688"/>
                              </a:lnTo>
                              <a:arcTo wR="21600" hR="7560" stAng="8117094" swAng="2325382"/>
                              <a:lnTo>
                                <a:pt x="901" y="9720"/>
                              </a:lnTo>
                              <a:arcTo wR="21600" hR="7560" stAng="-10442476" swAng="504247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524"/>
                              <a:lnTo>
                                <a:pt x="901" y="9720"/>
                              </a:lnTo>
                              <a:arcTo wR="21600" hR="7560" stAng="-10442476" swAng="5042476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3.05pt;margin-top:171.6pt;width:8.95pt;height:31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8425" distR="106045" simplePos="0" locked="0" layoutInCell="0" allowOverlap="1" relativeHeight="11">
                <wp:simplePos x="0" y="0"/>
                <wp:positionH relativeFrom="column">
                  <wp:posOffset>519430</wp:posOffset>
                </wp:positionH>
                <wp:positionV relativeFrom="paragraph">
                  <wp:posOffset>1024890</wp:posOffset>
                </wp:positionV>
                <wp:extent cx="6092825" cy="3525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35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5552">
                              <a:moveTo>
                                <a:pt x="1848" y="1182"/>
                              </a:moveTo>
                              <a:cubicBezTo>
                                <a:pt x="1840" y="1330"/>
                                <a:pt x="1789" y="1903"/>
                                <a:pt x="1784" y="2068"/>
                              </a:cubicBezTo>
                              <a:cubicBezTo>
                                <a:pt x="1779" y="2233"/>
                                <a:pt x="1795" y="2141"/>
                                <a:pt x="1820" y="2170"/>
                              </a:cubicBezTo>
                              <a:cubicBezTo>
                                <a:pt x="1845" y="2199"/>
                                <a:pt x="1903" y="2194"/>
                                <a:pt x="1934" y="2243"/>
                              </a:cubicBezTo>
                              <a:cubicBezTo>
                                <a:pt x="1965" y="2292"/>
                                <a:pt x="1985" y="2398"/>
                                <a:pt x="2008" y="2468"/>
                              </a:cubicBezTo>
                              <a:cubicBezTo>
                                <a:pt x="2018" y="2497"/>
                                <a:pt x="2048" y="2515"/>
                                <a:pt x="2058" y="2543"/>
                              </a:cubicBezTo>
                              <a:cubicBezTo>
                                <a:pt x="2090" y="2636"/>
                                <a:pt x="2187" y="2702"/>
                                <a:pt x="2246" y="2781"/>
                              </a:cubicBezTo>
                              <a:cubicBezTo>
                                <a:pt x="2287" y="2904"/>
                                <a:pt x="2218" y="2716"/>
                                <a:pt x="2296" y="2856"/>
                              </a:cubicBezTo>
                              <a:cubicBezTo>
                                <a:pt x="2308" y="2878"/>
                                <a:pt x="2312" y="2906"/>
                                <a:pt x="2321" y="2931"/>
                              </a:cubicBezTo>
                              <a:cubicBezTo>
                                <a:pt x="2324" y="2943"/>
                                <a:pt x="2333" y="2968"/>
                                <a:pt x="2333" y="2968"/>
                              </a:cubicBezTo>
                              <a:cubicBezTo>
                                <a:pt x="2337" y="3034"/>
                                <a:pt x="2367" y="3061"/>
                                <a:pt x="2346" y="3168"/>
                              </a:cubicBezTo>
                              <a:cubicBezTo>
                                <a:pt x="2325" y="3275"/>
                                <a:pt x="2241" y="3489"/>
                                <a:pt x="2206" y="3610"/>
                              </a:cubicBezTo>
                              <a:cubicBezTo>
                                <a:pt x="2171" y="3731"/>
                                <a:pt x="2167" y="3777"/>
                                <a:pt x="2135" y="3894"/>
                              </a:cubicBezTo>
                              <a:cubicBezTo>
                                <a:pt x="2103" y="4011"/>
                                <a:pt x="2057" y="4126"/>
                                <a:pt x="2013" y="4310"/>
                              </a:cubicBezTo>
                              <a:cubicBezTo>
                                <a:pt x="1969" y="4494"/>
                                <a:pt x="1947" y="4806"/>
                                <a:pt x="1871" y="5000"/>
                              </a:cubicBezTo>
                              <a:cubicBezTo>
                                <a:pt x="1795" y="5194"/>
                                <a:pt x="1733" y="5400"/>
                                <a:pt x="1557" y="5476"/>
                              </a:cubicBezTo>
                              <a:cubicBezTo>
                                <a:pt x="1381" y="5552"/>
                                <a:pt x="1054" y="5459"/>
                                <a:pt x="816" y="5456"/>
                              </a:cubicBezTo>
                              <a:cubicBezTo>
                                <a:pt x="578" y="5453"/>
                                <a:pt x="254" y="5529"/>
                                <a:pt x="127" y="5456"/>
                              </a:cubicBezTo>
                              <a:cubicBezTo>
                                <a:pt x="0" y="5383"/>
                                <a:pt x="66" y="5187"/>
                                <a:pt x="56" y="5020"/>
                              </a:cubicBezTo>
                              <a:cubicBezTo>
                                <a:pt x="46" y="4853"/>
                                <a:pt x="63" y="4655"/>
                                <a:pt x="66" y="4452"/>
                              </a:cubicBezTo>
                              <a:cubicBezTo>
                                <a:pt x="69" y="4249"/>
                                <a:pt x="69" y="3999"/>
                                <a:pt x="76" y="3803"/>
                              </a:cubicBezTo>
                              <a:cubicBezTo>
                                <a:pt x="83" y="3607"/>
                                <a:pt x="17" y="3369"/>
                                <a:pt x="107" y="3276"/>
                              </a:cubicBezTo>
                              <a:cubicBezTo>
                                <a:pt x="197" y="3183"/>
                                <a:pt x="532" y="3269"/>
                                <a:pt x="614" y="3245"/>
                              </a:cubicBezTo>
                              <a:cubicBezTo>
                                <a:pt x="696" y="3221"/>
                                <a:pt x="610" y="3171"/>
                                <a:pt x="597" y="3131"/>
                              </a:cubicBezTo>
                              <a:cubicBezTo>
                                <a:pt x="584" y="3091"/>
                                <a:pt x="556" y="3080"/>
                                <a:pt x="535" y="3006"/>
                              </a:cubicBezTo>
                              <a:cubicBezTo>
                                <a:pt x="514" y="2932"/>
                                <a:pt x="472" y="2791"/>
                                <a:pt x="472" y="2687"/>
                              </a:cubicBezTo>
                              <a:cubicBezTo>
                                <a:pt x="472" y="2583"/>
                                <a:pt x="518" y="2434"/>
                                <a:pt x="535" y="2381"/>
                              </a:cubicBezTo>
                              <a:cubicBezTo>
                                <a:pt x="552" y="2328"/>
                                <a:pt x="561" y="2375"/>
                                <a:pt x="572" y="2368"/>
                              </a:cubicBezTo>
                              <a:cubicBezTo>
                                <a:pt x="586" y="2362"/>
                                <a:pt x="511" y="2351"/>
                                <a:pt x="610" y="2343"/>
                              </a:cubicBezTo>
                              <a:cubicBezTo>
                                <a:pt x="709" y="2335"/>
                                <a:pt x="1028" y="2328"/>
                                <a:pt x="1168" y="2322"/>
                              </a:cubicBezTo>
                              <a:cubicBezTo>
                                <a:pt x="1308" y="2316"/>
                                <a:pt x="1390" y="2374"/>
                                <a:pt x="1453" y="2307"/>
                              </a:cubicBezTo>
                              <a:cubicBezTo>
                                <a:pt x="1516" y="2240"/>
                                <a:pt x="1525" y="2252"/>
                                <a:pt x="1543" y="1917"/>
                              </a:cubicBezTo>
                              <a:cubicBezTo>
                                <a:pt x="1561" y="1582"/>
                                <a:pt x="1525" y="594"/>
                                <a:pt x="1563" y="297"/>
                              </a:cubicBezTo>
                              <a:cubicBezTo>
                                <a:pt x="1601" y="0"/>
                                <a:pt x="1471" y="152"/>
                                <a:pt x="1773" y="132"/>
                              </a:cubicBezTo>
                              <a:cubicBezTo>
                                <a:pt x="2075" y="112"/>
                                <a:pt x="2828" y="125"/>
                                <a:pt x="3378" y="177"/>
                              </a:cubicBezTo>
                              <a:cubicBezTo>
                                <a:pt x="3928" y="229"/>
                                <a:pt x="4458" y="345"/>
                                <a:pt x="5073" y="447"/>
                              </a:cubicBezTo>
                              <a:cubicBezTo>
                                <a:pt x="5688" y="549"/>
                                <a:pt x="6526" y="720"/>
                                <a:pt x="7068" y="792"/>
                              </a:cubicBezTo>
                              <a:cubicBezTo>
                                <a:pt x="7610" y="864"/>
                                <a:pt x="8048" y="859"/>
                                <a:pt x="8328" y="881"/>
                              </a:cubicBezTo>
                              <a:cubicBezTo>
                                <a:pt x="8608" y="903"/>
                                <a:pt x="8623" y="917"/>
                                <a:pt x="8748" y="927"/>
                              </a:cubicBezTo>
                              <a:cubicBezTo>
                                <a:pt x="8873" y="937"/>
                                <a:pt x="8946" y="925"/>
                                <a:pt x="9078" y="942"/>
                              </a:cubicBezTo>
                              <a:cubicBezTo>
                                <a:pt x="9210" y="959"/>
                                <a:pt x="9491" y="987"/>
                                <a:pt x="9543" y="1032"/>
                              </a:cubicBezTo>
                              <a:cubicBezTo>
                                <a:pt x="9595" y="1077"/>
                                <a:pt x="9530" y="1190"/>
                                <a:pt x="9393" y="1212"/>
                              </a:cubicBezTo>
                              <a:cubicBezTo>
                                <a:pt x="9256" y="1234"/>
                                <a:pt x="8905" y="1105"/>
                                <a:pt x="8718" y="1167"/>
                              </a:cubicBezTo>
                              <a:cubicBezTo>
                                <a:pt x="8531" y="1229"/>
                                <a:pt x="8432" y="1503"/>
                                <a:pt x="8268" y="1587"/>
                              </a:cubicBezTo>
                              <a:cubicBezTo>
                                <a:pt x="8104" y="1671"/>
                                <a:pt x="7846" y="1642"/>
                                <a:pt x="7731" y="1670"/>
                              </a:cubicBezTo>
                              <a:cubicBezTo>
                                <a:pt x="7616" y="1698"/>
                                <a:pt x="7611" y="1721"/>
                                <a:pt x="7575" y="1756"/>
                              </a:cubicBezTo>
                              <a:cubicBezTo>
                                <a:pt x="7539" y="1791"/>
                                <a:pt x="7520" y="1783"/>
                                <a:pt x="7517" y="1881"/>
                              </a:cubicBezTo>
                              <a:cubicBezTo>
                                <a:pt x="7514" y="1979"/>
                                <a:pt x="7488" y="2250"/>
                                <a:pt x="7554" y="2343"/>
                              </a:cubicBezTo>
                              <a:cubicBezTo>
                                <a:pt x="7620" y="2436"/>
                                <a:pt x="7810" y="2407"/>
                                <a:pt x="7915" y="2436"/>
                              </a:cubicBezTo>
                              <a:cubicBezTo>
                                <a:pt x="8020" y="2465"/>
                                <a:pt x="8129" y="2480"/>
                                <a:pt x="8186" y="2517"/>
                              </a:cubicBezTo>
                              <a:cubicBezTo>
                                <a:pt x="8243" y="2554"/>
                                <a:pt x="8241" y="2608"/>
                                <a:pt x="8255" y="2661"/>
                              </a:cubicBezTo>
                              <a:cubicBezTo>
                                <a:pt x="8269" y="2714"/>
                                <a:pt x="8270" y="2785"/>
                                <a:pt x="8272" y="2833"/>
                              </a:cubicBezTo>
                              <a:cubicBezTo>
                                <a:pt x="8274" y="2881"/>
                                <a:pt x="8251" y="2914"/>
                                <a:pt x="8266" y="2949"/>
                              </a:cubicBezTo>
                              <a:cubicBezTo>
                                <a:pt x="8281" y="2984"/>
                                <a:pt x="8328" y="3021"/>
                                <a:pt x="8364" y="3041"/>
                              </a:cubicBezTo>
                              <a:cubicBezTo>
                                <a:pt x="8400" y="3061"/>
                                <a:pt x="8445" y="3060"/>
                                <a:pt x="8479" y="3070"/>
                              </a:cubicBezTo>
                              <a:cubicBezTo>
                                <a:pt x="8513" y="3080"/>
                                <a:pt x="8526" y="3097"/>
                                <a:pt x="8568" y="3102"/>
                              </a:cubicBezTo>
                              <a:cubicBezTo>
                                <a:pt x="8610" y="3107"/>
                                <a:pt x="8699" y="3102"/>
                                <a:pt x="8733" y="3102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diamond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5,5552" path="m1848,1182c1840,1330,1789,1903,1784,2068c1779,2233,1795,2141,1820,2170c1845,2199,1903,2194,1934,2243c1965,2292,1985,2398,2008,2468c2018,2497,2048,2515,2058,2543c2090,2636,2187,2702,2246,2781c2287,2904,2218,2716,2296,2856c2308,2878,2312,2906,2321,2931c2324,2943,2333,2968,2333,2968c2337,3034,2367,3061,2346,3168c2325,3275,2241,3489,2206,3610c2171,3731,2167,3777,2135,3894c2103,4011,2057,4126,2013,4310c1969,4494,1947,4806,1871,5000c1795,5194,1733,5400,1557,5476c1381,5552,1054,5459,816,5456c578,5453,254,5529,127,5456c0,5383,66,5187,56,5020c46,4853,63,4655,66,4452c69,4249,69,3999,76,3803c83,3607,17,3369,107,3276c197,3183,532,3269,614,3245c696,3221,610,3171,597,3131c584,3091,556,3080,535,3006c514,2932,472,2791,472,2687c472,2583,518,2434,535,2381c552,2328,561,2375,572,2368c586,2362,511,2351,610,2343c709,2335,1028,2328,1168,2322c1308,2316,1390,2374,1453,2307c1516,2240,1525,2252,1543,1917c1561,1582,1525,594,1563,297c1601,0,1471,152,1773,132c2075,112,2828,125,3378,177c3928,229,4458,345,5073,447c5688,549,6526,720,7068,792c7610,864,8048,859,8328,881c8608,903,8623,917,8748,927c8873,937,8946,925,9078,942c9210,959,9491,987,9543,1032c9595,1077,9530,1190,9393,1212c9256,1234,8905,1105,8718,1167c8531,1229,8432,1503,8268,1587c8104,1671,7846,1642,7731,1670c7616,1698,7611,1721,7575,1756c7539,1791,7520,1783,7517,1881c7514,1979,7488,2250,7554,2343c7620,2436,7810,2407,7915,2436c8020,2465,8129,2480,8186,2517c8243,2554,8241,2608,8255,2661c8269,2714,8270,2785,8272,2833c8274,2881,8251,2914,8266,2949c8281,2984,8328,3021,8364,3041c8400,3061,8445,3060,8479,3070c8513,3080,8526,3097,8568,3102c8610,3107,8699,3102,8733,3102e" stroked="t" o:allowincell="f" style="position:absolute;margin-left:40.9pt;margin-top:80.7pt;width:479.7pt;height:277.55pt;mso-wrap-style:none;v-text-anchor:middle">
                <v:fill o:detectmouseclick="t" on="false"/>
                <v:stroke color="red" weight="25560" dashstyle="shortdot" startarrow="diamond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1029970</wp:posOffset>
                </wp:positionV>
                <wp:extent cx="5263515" cy="2021840"/>
                <wp:effectExtent l="5715" t="4445" r="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20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9" h="3184">
                              <a:moveTo>
                                <a:pt x="1146" y="1241"/>
                              </a:moveTo>
                              <a:cubicBezTo>
                                <a:pt x="1163" y="1593"/>
                                <a:pt x="1170" y="1566"/>
                                <a:pt x="1133" y="2009"/>
                              </a:cubicBezTo>
                              <a:cubicBezTo>
                                <a:pt x="1128" y="2075"/>
                                <a:pt x="1111" y="2135"/>
                                <a:pt x="1058" y="2170"/>
                              </a:cubicBezTo>
                              <a:cubicBezTo>
                                <a:pt x="1004" y="2249"/>
                                <a:pt x="907" y="2236"/>
                                <a:pt x="818" y="2244"/>
                              </a:cubicBezTo>
                              <a:cubicBezTo>
                                <a:pt x="685" y="2258"/>
                                <a:pt x="568" y="2289"/>
                                <a:pt x="440" y="2331"/>
                              </a:cubicBezTo>
                              <a:cubicBezTo>
                                <a:pt x="366" y="2356"/>
                                <a:pt x="277" y="2358"/>
                                <a:pt x="201" y="2368"/>
                              </a:cubicBezTo>
                              <a:cubicBezTo>
                                <a:pt x="153" y="2352"/>
                                <a:pt x="98" y="2361"/>
                                <a:pt x="50" y="2343"/>
                              </a:cubicBezTo>
                              <a:cubicBezTo>
                                <a:pt x="31" y="2337"/>
                                <a:pt x="17" y="2284"/>
                                <a:pt x="12" y="2269"/>
                              </a:cubicBezTo>
                              <a:cubicBezTo>
                                <a:pt x="45" y="1952"/>
                                <a:pt x="32" y="2104"/>
                                <a:pt x="50" y="1811"/>
                              </a:cubicBezTo>
                              <a:cubicBezTo>
                                <a:pt x="42" y="1508"/>
                                <a:pt x="11" y="1173"/>
                                <a:pt x="63" y="870"/>
                              </a:cubicBezTo>
                              <a:cubicBezTo>
                                <a:pt x="66" y="808"/>
                                <a:pt x="73" y="746"/>
                                <a:pt x="75" y="684"/>
                              </a:cubicBezTo>
                              <a:cubicBezTo>
                                <a:pt x="82" y="539"/>
                                <a:pt x="67" y="359"/>
                                <a:pt x="88" y="251"/>
                              </a:cubicBezTo>
                              <a:cubicBezTo>
                                <a:pt x="109" y="143"/>
                                <a:pt x="0" y="68"/>
                                <a:pt x="201" y="34"/>
                              </a:cubicBezTo>
                              <a:cubicBezTo>
                                <a:pt x="402" y="0"/>
                                <a:pt x="799" y="12"/>
                                <a:pt x="1296" y="49"/>
                              </a:cubicBezTo>
                              <a:cubicBezTo>
                                <a:pt x="1793" y="86"/>
                                <a:pt x="2686" y="192"/>
                                <a:pt x="3186" y="259"/>
                              </a:cubicBezTo>
                              <a:cubicBezTo>
                                <a:pt x="3686" y="326"/>
                                <a:pt x="3861" y="379"/>
                                <a:pt x="4296" y="454"/>
                              </a:cubicBezTo>
                              <a:cubicBezTo>
                                <a:pt x="4731" y="529"/>
                                <a:pt x="5394" y="659"/>
                                <a:pt x="5796" y="709"/>
                              </a:cubicBezTo>
                              <a:cubicBezTo>
                                <a:pt x="6198" y="759"/>
                                <a:pt x="6464" y="734"/>
                                <a:pt x="6711" y="754"/>
                              </a:cubicBezTo>
                              <a:cubicBezTo>
                                <a:pt x="6958" y="774"/>
                                <a:pt x="7119" y="809"/>
                                <a:pt x="7281" y="829"/>
                              </a:cubicBezTo>
                              <a:cubicBezTo>
                                <a:pt x="7443" y="849"/>
                                <a:pt x="7531" y="852"/>
                                <a:pt x="7686" y="874"/>
                              </a:cubicBezTo>
                              <a:cubicBezTo>
                                <a:pt x="7841" y="896"/>
                                <a:pt x="8133" y="861"/>
                                <a:pt x="8211" y="964"/>
                              </a:cubicBezTo>
                              <a:cubicBezTo>
                                <a:pt x="8289" y="1067"/>
                                <a:pt x="8218" y="1119"/>
                                <a:pt x="8151" y="1489"/>
                              </a:cubicBezTo>
                              <a:lnTo>
                                <a:pt x="7806" y="3184"/>
                              </a:lnTo>
                              <a:lnTo>
                                <a:pt x="7476" y="3124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9,3184" path="m1146,1241c1163,1593,1170,1566,1133,2009c1128,2075,1111,2135,1058,2170c1004,2249,907,2236,818,2244c685,2258,568,2289,440,2331c366,2356,277,2358,201,2368c153,2352,98,2361,50,2343c31,2337,17,2284,12,2269c45,1952,32,2104,50,1811c42,1508,11,1173,63,870c66,808,73,746,75,684c82,539,67,359,88,251c109,143,0,68,201,34c402,0,799,12,1296,49c1793,86,2686,192,3186,259c3686,326,3861,379,4296,454c4731,529,5394,659,5796,709c6198,759,6464,734,6711,754c6958,774,7119,809,7281,829c7443,849,7531,852,7686,874c7841,896,8133,861,8211,964c8289,1067,8218,1119,8151,1489l7806,3184l7476,3124e" stroked="t" o:allowincell="f" style="position:absolute;margin-left:109.5pt;margin-top:81.1pt;width:414.4pt;height:159.15pt;mso-wrap-style:none;v-text-anchor:middle">
                <v:fill o:detectmouseclick="t" on="false"/>
                <v:stroke color="blue" weight="25560" dashstyle="shortdot" startarrow="open" startarrowwidth="medium" start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3169285</wp:posOffset>
                </wp:positionV>
                <wp:extent cx="571500" cy="282575"/>
                <wp:effectExtent l="5080" t="88900" r="4203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1000">
                          <a:off x="0" y="0"/>
                          <a:ext cx="571680" cy="282600"/>
                        </a:xfrm>
                        <a:prstGeom prst="wedgeEllipseCallout">
                          <a:avLst>
                            <a:gd name="adj1" fmla="val -124495"/>
                            <a:gd name="adj2" fmla="val 7009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折返</w:t>
                            </w:r>
                          </w:p>
                        </w:txbxContent>
                      </wps:txbx>
                      <wps:bodyPr anchor="t" rot="1092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96pt;margin-top:249.5pt;width:44.95pt;height:22.2pt;mso-wrap-style:square;v-text-anchor:top;rotation:1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折返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882140</wp:posOffset>
                </wp:positionV>
                <wp:extent cx="571500" cy="297180"/>
                <wp:effectExtent l="304165" t="1333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EllipseCallout">
                          <a:avLst>
                            <a:gd name="adj1" fmla="val -102888"/>
                            <a:gd name="adj2" fmla="val -5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终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48.2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终点</w:t>
                      </w:r>
                    </w:p>
                  </w:txbxContent>
                </v:textbox>
                <v:fill o:detectmouseclick="t" type="solid" color2="black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783080</wp:posOffset>
                </wp:positionV>
                <wp:extent cx="571500" cy="297180"/>
                <wp:effectExtent l="5080" t="5080" r="4921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EllipseCallout">
                          <a:avLst>
                            <a:gd name="adj1" fmla="val 135888"/>
                            <a:gd name="adj2" fmla="val -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起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0.4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起点</w:t>
                      </w:r>
                    </w:p>
                  </w:txbxContent>
                </v:textbox>
                <v:fill o:detectmouseclick="t" type="solid" color2="black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684020</wp:posOffset>
                </wp:positionV>
                <wp:extent cx="114300" cy="198120"/>
                <wp:effectExtent l="11430" t="11430" r="1143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26pt;margin-top:132.6pt;width:8.95pt;height:15.55pt;flip:y;mso-wrap-style:none;v-text-anchor:middle">
                <v:fill o:detectmouseclick="t" type="solid" color2="#ff7fff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684020</wp:posOffset>
                </wp:positionV>
                <wp:extent cx="114300" cy="198120"/>
                <wp:effectExtent l="11430" t="11430" r="1143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62pt;margin-top:132.6pt;width:8.95pt;height:15.55pt;flip:y;mso-wrap-style:none;v-text-anchor:middle">
                <v:fill o:detectmouseclick="t" type="solid" color2="#ff7fff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0745</wp:posOffset>
                </wp:positionH>
                <wp:positionV relativeFrom="paragraph">
                  <wp:posOffset>3070860</wp:posOffset>
                </wp:positionV>
                <wp:extent cx="228600" cy="99060"/>
                <wp:effectExtent l="18415" t="27940" r="1905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1200"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69.35pt;margin-top:241.8pt;width:17.95pt;height:7.75pt;mso-wrap-style:none;v-text-anchor:middle;rotation:8">
                <v:fill o:detectmouseclick="t" type="solid" color2="#ff7fff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45235</wp:posOffset>
                </wp:positionH>
                <wp:positionV relativeFrom="paragraph">
                  <wp:posOffset>2471420</wp:posOffset>
                </wp:positionV>
                <wp:extent cx="213360" cy="128905"/>
                <wp:effectExtent l="12065" t="10795" r="6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33000">
                          <a:off x="0" y="0"/>
                          <a:ext cx="213480" cy="12888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103680 w 120960"/>
                            <a:gd name="textAreaTop" fmla="*/ 4896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9" y="0"/>
                              </a:moveTo>
                              <a:lnTo>
                                <a:pt x="9257" y="7200"/>
                              </a:lnTo>
                              <a:lnTo>
                                <a:pt x="12343" y="7200"/>
                              </a:lnTo>
                              <a:lnTo>
                                <a:pt x="12343" y="14400"/>
                              </a:lnTo>
                              <a:lnTo>
                                <a:pt x="0" y="14400"/>
                              </a:lnTo>
                              <a:lnTo>
                                <a:pt x="0" y="21600"/>
                              </a:lnTo>
                              <a:lnTo>
                                <a:pt x="18514" y="21600"/>
                              </a:lnTo>
                              <a:lnTo>
                                <a:pt x="18514" y="7200"/>
                              </a:lnTo>
                              <a:lnTo>
                                <a:pt x="21600" y="7200"/>
                              </a:lnTo>
                              <a:lnTo>
                                <a:pt x="15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5429,0l9257,7200l12343,7200l12343,14400l0,14400l0,21600l18514,21600l18514,7200l21600,7200l15429,0xe" fillcolor="#0070c0" stroked="t" o:allowincell="f" style="position:absolute;margin-left:98.1pt;margin-top:194.55pt;width:16.75pt;height:10.1pt;mso-wrap-style:none;v-text-anchor:middle;rotation:95">
                <v:fill o:detectmouseclick="t" type="solid" color2="#ff8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386840</wp:posOffset>
                </wp:positionV>
                <wp:extent cx="571500" cy="99060"/>
                <wp:effectExtent l="5715" t="31750" r="1016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8000"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87.95pt;margin-top:109.2pt;width:44.95pt;height:7.75pt;mso-wrap-style:none;v-text-anchor:middle;rotation:1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6175</wp:posOffset>
                </wp:positionH>
                <wp:positionV relativeFrom="paragraph">
                  <wp:posOffset>1131570</wp:posOffset>
                </wp:positionV>
                <wp:extent cx="685800" cy="99060"/>
                <wp:effectExtent l="13970" t="29210" r="571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3000">
                          <a:off x="0" y="0"/>
                          <a:ext cx="685800" cy="99000"/>
                        </a:xfrm>
                        <a:prstGeom prst="leftArrow">
                          <a:avLst>
                            <a:gd name="adj1" fmla="val 50000"/>
                            <a:gd name="adj2" fmla="val 17315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70c0" stroked="t" o:allowincell="f" style="position:absolute;margin-left:290.2pt;margin-top:89.05pt;width:53.95pt;height:7.75pt;mso-wrap-style:none;v-text-anchor:middle;rotation:8" type="_x0000_t6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3564255</wp:posOffset>
                </wp:positionV>
                <wp:extent cx="114300" cy="495300"/>
                <wp:effectExtent l="27940" t="6985" r="1968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0800"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43.95pt;margin-top:280.6pt;width:8.95pt;height:38.95pt;mso-wrap-style:none;v-text-anchor:middle;rotation:1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8295</wp:posOffset>
                </wp:positionH>
                <wp:positionV relativeFrom="paragraph">
                  <wp:posOffset>1882140</wp:posOffset>
                </wp:positionV>
                <wp:extent cx="114300" cy="495300"/>
                <wp:effectExtent l="7620" t="5080" r="825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5.85pt;margin-top:148.2pt;width:8.95pt;height:38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114300" cy="495300"/>
                <wp:effectExtent l="8255" t="12065" r="762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5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62pt;margin-top:148.2pt;width:8.95pt;height:38.95pt;mso-wrap-style:none;v-text-anchor:middle;rotation:180" type="_x0000_t6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571500" cy="297180"/>
                <wp:effectExtent l="102298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228777"/>
                            <a:gd name="adj2" fmla="val -9828"/>
                            <a:gd name="adj3" fmla="val 16667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录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teal" stroked="t" o:allowincell="f" style="position:absolute;margin-left:207pt;margin-top:109.2pt;width:4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检录处</w:t>
                      </w:r>
                    </w:p>
                  </w:txbxContent>
                </v:textbox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6264910</wp:posOffset>
                </wp:positionH>
                <wp:positionV relativeFrom="paragraph">
                  <wp:posOffset>3041015</wp:posOffset>
                </wp:positionV>
                <wp:extent cx="213360" cy="128905"/>
                <wp:effectExtent l="13335" t="0" r="762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6400">
                          <a:off x="0" y="0"/>
                          <a:ext cx="213480" cy="12888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103680 w 120960"/>
                            <a:gd name="textAreaTop" fmla="*/ 4896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9" y="0"/>
                              </a:moveTo>
                              <a:lnTo>
                                <a:pt x="9257" y="7200"/>
                              </a:lnTo>
                              <a:lnTo>
                                <a:pt x="12343" y="7200"/>
                              </a:lnTo>
                              <a:lnTo>
                                <a:pt x="12343" y="14400"/>
                              </a:lnTo>
                              <a:lnTo>
                                <a:pt x="0" y="14400"/>
                              </a:lnTo>
                              <a:lnTo>
                                <a:pt x="0" y="21600"/>
                              </a:lnTo>
                              <a:lnTo>
                                <a:pt x="18514" y="21600"/>
                              </a:lnTo>
                              <a:lnTo>
                                <a:pt x="18514" y="7200"/>
                              </a:lnTo>
                              <a:lnTo>
                                <a:pt x="21600" y="7200"/>
                              </a:lnTo>
                              <a:lnTo>
                                <a:pt x="15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5429,0l9257,7200l12343,7200l12343,14400l0,14400l0,21600l18514,21600l18514,7200l21600,7200l15429,0xe" fillcolor="#0070c0" stroked="t" o:allowincell="f" style="position:absolute;margin-left:493.3pt;margin-top:239.4pt;width:16.75pt;height:10.1pt;mso-wrap-style:none;v-text-anchor:middle;rotation:8">
                <v:fill o:detectmouseclick="t" type="solid" color2="#ff8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70">
                <wp:simplePos x="0" y="0"/>
                <wp:positionH relativeFrom="column">
                  <wp:posOffset>6569710</wp:posOffset>
                </wp:positionH>
                <wp:positionV relativeFrom="paragraph">
                  <wp:posOffset>1528445</wp:posOffset>
                </wp:positionV>
                <wp:extent cx="213360" cy="128905"/>
                <wp:effectExtent l="0" t="7620" r="1460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44000">
                          <a:off x="0" y="0"/>
                          <a:ext cx="213480" cy="12888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103680 w 120960"/>
                            <a:gd name="textAreaTop" fmla="*/ 4896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9" y="0"/>
                              </a:moveTo>
                              <a:lnTo>
                                <a:pt x="9257" y="7200"/>
                              </a:lnTo>
                              <a:lnTo>
                                <a:pt x="12343" y="7200"/>
                              </a:lnTo>
                              <a:lnTo>
                                <a:pt x="12343" y="14400"/>
                              </a:lnTo>
                              <a:lnTo>
                                <a:pt x="0" y="14400"/>
                              </a:lnTo>
                              <a:lnTo>
                                <a:pt x="0" y="21600"/>
                              </a:lnTo>
                              <a:lnTo>
                                <a:pt x="18514" y="21600"/>
                              </a:lnTo>
                              <a:lnTo>
                                <a:pt x="18514" y="7200"/>
                              </a:lnTo>
                              <a:lnTo>
                                <a:pt x="21600" y="7200"/>
                              </a:lnTo>
                              <a:lnTo>
                                <a:pt x="15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5429,0l9257,7200l12343,7200l12343,14400l0,14400l0,21600l18514,21600l18514,7200l21600,7200l15429,0xe" fillcolor="#0070c0" stroked="t" o:allowincell="f" style="position:absolute;margin-left:517.35pt;margin-top:120.35pt;width:16.75pt;height:10.1pt;mso-wrap-style:none;v-text-anchor:middle;rotation:277">
                <v:fill o:detectmouseclick="t" type="solid" color2="#ff8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301115</wp:posOffset>
                </wp:positionH>
                <wp:positionV relativeFrom="paragraph">
                  <wp:posOffset>920750</wp:posOffset>
                </wp:positionV>
                <wp:extent cx="213360" cy="1289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3480" cy="12888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103680 w 120960"/>
                            <a:gd name="textAreaTop" fmla="*/ 4896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9" y="0"/>
                              </a:moveTo>
                              <a:lnTo>
                                <a:pt x="9257" y="7200"/>
                              </a:lnTo>
                              <a:lnTo>
                                <a:pt x="12343" y="7200"/>
                              </a:lnTo>
                              <a:lnTo>
                                <a:pt x="12343" y="14400"/>
                              </a:lnTo>
                              <a:lnTo>
                                <a:pt x="0" y="14400"/>
                              </a:lnTo>
                              <a:lnTo>
                                <a:pt x="0" y="21600"/>
                              </a:lnTo>
                              <a:lnTo>
                                <a:pt x="18514" y="21600"/>
                              </a:lnTo>
                              <a:lnTo>
                                <a:pt x="18514" y="7200"/>
                              </a:lnTo>
                              <a:lnTo>
                                <a:pt x="21600" y="7200"/>
                              </a:lnTo>
                              <a:lnTo>
                                <a:pt x="15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5429,0l9257,7200l12343,7200l12343,14400l0,14400l0,21600l18514,21600l18514,7200l21600,7200l15429,0xe" fillcolor="#0070c0" stroked="t" o:allowincell="f" style="position:absolute;margin-left:102.45pt;margin-top:72.5pt;width:16.75pt;height:10.1pt;mso-wrap-style:none;v-text-anchor:middle;rotation:180">
                <v:fill o:detectmouseclick="t" type="solid" color2="#ff8f3f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479915" cy="5380355"/>
            <wp:effectExtent l="0" t="0" r="0" b="0"/>
            <wp:docPr id="26" name="聊大地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聊大地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0025" r="346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8175</wp:posOffset>
                </wp:positionH>
                <wp:positionV relativeFrom="paragraph">
                  <wp:posOffset>287655</wp:posOffset>
                </wp:positionV>
                <wp:extent cx="1504950" cy="4152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女子路线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22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女子路线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5547360</wp:posOffset>
                </wp:positionV>
                <wp:extent cx="114300" cy="99060"/>
                <wp:effectExtent l="15240" t="0" r="762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200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55800 w 64800"/>
                            <a:gd name="textAreaTop" fmla="*/ 3744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9" y="0"/>
                              </a:moveTo>
                              <a:lnTo>
                                <a:pt x="9257" y="7200"/>
                              </a:lnTo>
                              <a:lnTo>
                                <a:pt x="12343" y="7200"/>
                              </a:lnTo>
                              <a:lnTo>
                                <a:pt x="12343" y="14400"/>
                              </a:lnTo>
                              <a:lnTo>
                                <a:pt x="0" y="14400"/>
                              </a:lnTo>
                              <a:lnTo>
                                <a:pt x="0" y="21600"/>
                              </a:lnTo>
                              <a:lnTo>
                                <a:pt x="18514" y="21600"/>
                              </a:lnTo>
                              <a:lnTo>
                                <a:pt x="18514" y="7200"/>
                              </a:lnTo>
                              <a:lnTo>
                                <a:pt x="21600" y="7200"/>
                              </a:lnTo>
                              <a:lnTo>
                                <a:pt x="15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5429,0l9257,7200l12343,7200l12343,14400l0,14400l0,21600l18514,21600l18514,7200l21600,7200l15429,0xe" fillcolor="yellow" stroked="t" o:allowincell="f" style="position:absolute;margin-left:350.95pt;margin-top:436.75pt;width:8.95pt;height:7.75pt;mso-wrap-style:none;v-text-anchor:middle;rotation:13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1885</wp:posOffset>
                </wp:positionH>
                <wp:positionV relativeFrom="paragraph">
                  <wp:posOffset>5541645</wp:posOffset>
                </wp:positionV>
                <wp:extent cx="114300" cy="114300"/>
                <wp:effectExtent l="8255" t="8890" r="317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31600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55800 w 64800"/>
                            <a:gd name="textAreaTop" fmla="*/ 4320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9" y="0"/>
                              </a:moveTo>
                              <a:lnTo>
                                <a:pt x="9257" y="7200"/>
                              </a:lnTo>
                              <a:lnTo>
                                <a:pt x="12343" y="7200"/>
                              </a:lnTo>
                              <a:lnTo>
                                <a:pt x="12343" y="14400"/>
                              </a:lnTo>
                              <a:lnTo>
                                <a:pt x="0" y="14400"/>
                              </a:lnTo>
                              <a:lnTo>
                                <a:pt x="0" y="21600"/>
                              </a:lnTo>
                              <a:lnTo>
                                <a:pt x="18514" y="21600"/>
                              </a:lnTo>
                              <a:lnTo>
                                <a:pt x="18514" y="7200"/>
                              </a:lnTo>
                              <a:lnTo>
                                <a:pt x="21600" y="7200"/>
                              </a:lnTo>
                              <a:lnTo>
                                <a:pt x="15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5429,0l9257,7200l12343,7200l12343,14400l0,14400l0,21600l18514,21600l18514,7200l21600,7200l15429,0xe" fillcolor="yellow" stroked="t" o:allowincell="f" style="position:absolute;margin-left:287.5pt;margin-top:436.3pt;width:8.95pt;height:8.95pt;mso-wrap-style:none;v-text-anchor:middle;rotation:94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05040</wp:posOffset>
                </wp:positionH>
                <wp:positionV relativeFrom="paragraph">
                  <wp:posOffset>4985385</wp:posOffset>
                </wp:positionV>
                <wp:extent cx="114300" cy="990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55800 w 64800"/>
                            <a:gd name="textAreaTop" fmla="*/ 3744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9" y="0"/>
                              </a:moveTo>
                              <a:lnTo>
                                <a:pt x="9257" y="7200"/>
                              </a:lnTo>
                              <a:lnTo>
                                <a:pt x="12343" y="7200"/>
                              </a:lnTo>
                              <a:lnTo>
                                <a:pt x="12343" y="14400"/>
                              </a:lnTo>
                              <a:lnTo>
                                <a:pt x="0" y="14400"/>
                              </a:lnTo>
                              <a:lnTo>
                                <a:pt x="0" y="21600"/>
                              </a:lnTo>
                              <a:lnTo>
                                <a:pt x="18514" y="21600"/>
                              </a:lnTo>
                              <a:lnTo>
                                <a:pt x="18514" y="7200"/>
                              </a:lnTo>
                              <a:lnTo>
                                <a:pt x="21600" y="7200"/>
                              </a:lnTo>
                              <a:lnTo>
                                <a:pt x="15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5429,0l9257,7200l12343,7200l12343,14400l0,14400l0,21600l18514,21600l18514,7200l21600,7200l15429,0xe" fillcolor="yellow" stroked="t" o:allowincell="f" style="position:absolute;margin-left:575.2pt;margin-top:392.55pt;width:8.95pt;height:7.7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3120</wp:posOffset>
                </wp:positionH>
                <wp:positionV relativeFrom="paragraph">
                  <wp:posOffset>4818380</wp:posOffset>
                </wp:positionV>
                <wp:extent cx="114300" cy="99060"/>
                <wp:effectExtent l="22860" t="0" r="889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0200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37440 w 64800"/>
                            <a:gd name="textAreaRight" fmla="*/ 54720 w 64800"/>
                            <a:gd name="textAreaTop" fmla="*/ 7560 h 56160"/>
                            <a:gd name="textAreaBottom" fmla="*/ 24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lnTo>
                                <a:pt x="21600" y="6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6079l15126,0l15126,2912l12427,2912c5564,2912,0,7052,0,12158l0,21600l6474,21600l6474,12158c6474,10550,9139,9246,12427,9246l15126,9246l15126,12158l21600,6079xe" fillcolor="yellow" stroked="t" o:allowincell="f" style="position:absolute;margin-left:365.6pt;margin-top:379.35pt;width:8.95pt;height:7.75pt;mso-wrap-style:none;v-text-anchor:middle;rotation:30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31">
                <wp:simplePos x="0" y="0"/>
                <wp:positionH relativeFrom="column">
                  <wp:posOffset>7644130</wp:posOffset>
                </wp:positionH>
                <wp:positionV relativeFrom="paragraph">
                  <wp:posOffset>4262120</wp:posOffset>
                </wp:positionV>
                <wp:extent cx="114300" cy="99060"/>
                <wp:effectExtent l="0" t="3810" r="19685" b="228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32600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55800 w 64800"/>
                            <a:gd name="textAreaTop" fmla="*/ 3744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9" y="0"/>
                              </a:moveTo>
                              <a:lnTo>
                                <a:pt x="9257" y="7200"/>
                              </a:lnTo>
                              <a:lnTo>
                                <a:pt x="12343" y="7200"/>
                              </a:lnTo>
                              <a:lnTo>
                                <a:pt x="12343" y="14400"/>
                              </a:lnTo>
                              <a:lnTo>
                                <a:pt x="0" y="14400"/>
                              </a:lnTo>
                              <a:lnTo>
                                <a:pt x="0" y="21600"/>
                              </a:lnTo>
                              <a:lnTo>
                                <a:pt x="18514" y="21600"/>
                              </a:lnTo>
                              <a:lnTo>
                                <a:pt x="18514" y="7200"/>
                              </a:lnTo>
                              <a:lnTo>
                                <a:pt x="21600" y="7200"/>
                              </a:lnTo>
                              <a:lnTo>
                                <a:pt x="15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5429,0l9257,7200l12343,7200l12343,14400l0,14400l0,21600l18514,21600l18514,7200l21600,7200l15429,0xe" fillcolor="yellow" stroked="t" o:allowincell="f" style="position:absolute;margin-left:601.85pt;margin-top:335.55pt;width:8.95pt;height:7.75pt;mso-wrap-style:none;v-text-anchor:middle;rotation:307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32">
                <wp:simplePos x="0" y="0"/>
                <wp:positionH relativeFrom="column">
                  <wp:posOffset>7543800</wp:posOffset>
                </wp:positionH>
                <wp:positionV relativeFrom="paragraph">
                  <wp:posOffset>3963670</wp:posOffset>
                </wp:positionV>
                <wp:extent cx="114300" cy="198120"/>
                <wp:effectExtent l="5080" t="3175" r="0" b="203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9600"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37440 w 64800"/>
                            <a:gd name="textAreaRight" fmla="*/ 54720 w 64800"/>
                            <a:gd name="textAreaTop" fmla="*/ 15120 h 112320"/>
                            <a:gd name="textAreaBottom" fmla="*/ 478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lnTo>
                                <a:pt x="21600" y="6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6079l15126,0l15126,2912l12427,2912c5564,2912,0,7052,0,12158l0,21600l6474,21600l6474,12158c6474,10550,9139,9246,12427,9246l15126,9246l15126,12158l21600,6079xe" fillcolor="yellow" stroked="t" o:allowincell="f" style="position:absolute;margin-left:593.95pt;margin-top:312.1pt;width:8.95pt;height:15.55pt;mso-wrap-style:none;v-text-anchor:middle;rotation:330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72730</wp:posOffset>
                </wp:positionH>
                <wp:positionV relativeFrom="paragraph">
                  <wp:posOffset>2974340</wp:posOffset>
                </wp:positionV>
                <wp:extent cx="114300" cy="99060"/>
                <wp:effectExtent l="2540" t="6985" r="825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7200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55800 w 64800"/>
                            <a:gd name="textAreaTop" fmla="*/ 3744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9" y="0"/>
                              </a:moveTo>
                              <a:lnTo>
                                <a:pt x="9257" y="7200"/>
                              </a:lnTo>
                              <a:lnTo>
                                <a:pt x="12343" y="7200"/>
                              </a:lnTo>
                              <a:lnTo>
                                <a:pt x="12343" y="14400"/>
                              </a:lnTo>
                              <a:lnTo>
                                <a:pt x="0" y="14400"/>
                              </a:lnTo>
                              <a:lnTo>
                                <a:pt x="0" y="21600"/>
                              </a:lnTo>
                              <a:lnTo>
                                <a:pt x="18514" y="21600"/>
                              </a:lnTo>
                              <a:lnTo>
                                <a:pt x="18514" y="7200"/>
                              </a:lnTo>
                              <a:lnTo>
                                <a:pt x="21600" y="7200"/>
                              </a:lnTo>
                              <a:lnTo>
                                <a:pt x="15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5429,0l9257,7200l12343,7200l12343,14400l0,14400l0,21600l18514,21600l18514,7200l21600,7200l15429,0xe" fillcolor="yellow" stroked="t" o:allowincell="f" style="position:absolute;margin-left:619.9pt;margin-top:234.15pt;width:8.95pt;height:7.75pt;mso-wrap-style:none;v-text-anchor:middle;rotation:275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34">
                <wp:simplePos x="0" y="0"/>
                <wp:positionH relativeFrom="column">
                  <wp:posOffset>6827520</wp:posOffset>
                </wp:positionH>
                <wp:positionV relativeFrom="paragraph">
                  <wp:posOffset>3433445</wp:posOffset>
                </wp:positionV>
                <wp:extent cx="114300" cy="198120"/>
                <wp:effectExtent l="18415" t="825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75200"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37440 w 64800"/>
                            <a:gd name="textAreaRight" fmla="*/ 54720 w 64800"/>
                            <a:gd name="textAreaTop" fmla="*/ 15120 h 112320"/>
                            <a:gd name="textAreaBottom" fmla="*/ 478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lnTo>
                                <a:pt x="21600" y="6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6079l15126,0l15126,2912l12427,2912c5564,2912,0,7052,0,12158l0,21600l6474,21600l6474,12158c6474,10550,9139,9246,12427,9246l15126,9246l15126,12158l21600,6079xe" fillcolor="#00ccff" stroked="t" o:allowincell="f" style="position:absolute;margin-left:537.6pt;margin-top:270.35pt;width:8.95pt;height:15.55pt;mso-wrap-style:none;v-text-anchor:middle;rotation:48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89535" simplePos="0" locked="0" layoutInCell="0" allowOverlap="1" relativeHeight="35">
                <wp:simplePos x="0" y="0"/>
                <wp:positionH relativeFrom="column">
                  <wp:posOffset>7237095</wp:posOffset>
                </wp:positionH>
                <wp:positionV relativeFrom="paragraph">
                  <wp:posOffset>3998595</wp:posOffset>
                </wp:positionV>
                <wp:extent cx="114300" cy="198120"/>
                <wp:effectExtent l="0" t="51435" r="0" b="222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70000"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37440 w 64800"/>
                            <a:gd name="textAreaRight" fmla="*/ 54720 w 64800"/>
                            <a:gd name="textAreaTop" fmla="*/ 15120 h 112320"/>
                            <a:gd name="textAreaBottom" fmla="*/ 478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lnTo>
                                <a:pt x="21600" y="6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6079l15126,0l15126,2912l12427,2912c5564,2912,0,7052,0,12158l0,21600l6474,21600l6474,12158c6474,10550,9139,9246,12427,9246l15126,9246l15126,12158l21600,6079xe" fillcolor="#33cccc" stroked="t" o:allowincell="f" style="position:absolute;margin-left:569.8pt;margin-top:314.8pt;width:8.95pt;height:15.55pt;mso-wrap-style:none;v-text-anchor:middle;rotation:124">
                <v:fill o:detectmouseclick="t" type="solid" color2="#cc33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7950" simplePos="0" locked="0" layoutInCell="0" allowOverlap="1" relativeHeight="36">
                <wp:simplePos x="0" y="0"/>
                <wp:positionH relativeFrom="page">
                  <wp:posOffset>4787265</wp:posOffset>
                </wp:positionH>
                <wp:positionV relativeFrom="paragraph">
                  <wp:posOffset>4063365</wp:posOffset>
                </wp:positionV>
                <wp:extent cx="114300" cy="99060"/>
                <wp:effectExtent l="0" t="9525" r="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34400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37440 w 64800"/>
                            <a:gd name="textAreaRight" fmla="*/ 54720 w 64800"/>
                            <a:gd name="textAreaTop" fmla="*/ 7560 h 56160"/>
                            <a:gd name="textAreaBottom" fmla="*/ 24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lnTo>
                                <a:pt x="21600" y="6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6079l15126,0l15126,2912l12427,2912c5564,2912,0,7052,0,12158l0,21600l6474,21600l6474,12158c6474,10550,9139,9246,12427,9246l15126,9246l15126,12158l21600,6079xe" fillcolor="#00ccff" stroked="t" o:allowincell="f" style="position:absolute;margin-left:376.95pt;margin-top:319.9pt;width:8.95pt;height:7.75pt;mso-wrap-style:none;v-text-anchor:middle;rotation:292;mso-position-horizontal-relative:pag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3160</wp:posOffset>
                </wp:positionH>
                <wp:positionV relativeFrom="paragraph">
                  <wp:posOffset>3008630</wp:posOffset>
                </wp:positionV>
                <wp:extent cx="114300" cy="99060"/>
                <wp:effectExtent l="3175" t="6985" r="825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34000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55800 w 64800"/>
                            <a:gd name="textAreaTop" fmla="*/ 3744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9" y="0"/>
                              </a:moveTo>
                              <a:lnTo>
                                <a:pt x="9257" y="7200"/>
                              </a:lnTo>
                              <a:lnTo>
                                <a:pt x="12343" y="7200"/>
                              </a:lnTo>
                              <a:lnTo>
                                <a:pt x="12343" y="14400"/>
                              </a:lnTo>
                              <a:lnTo>
                                <a:pt x="0" y="14400"/>
                              </a:lnTo>
                              <a:lnTo>
                                <a:pt x="0" y="21600"/>
                              </a:lnTo>
                              <a:lnTo>
                                <a:pt x="18514" y="21600"/>
                              </a:lnTo>
                              <a:lnTo>
                                <a:pt x="18514" y="7200"/>
                              </a:lnTo>
                              <a:lnTo>
                                <a:pt x="21600" y="7200"/>
                              </a:lnTo>
                              <a:lnTo>
                                <a:pt x="15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5429,0l9257,7200l12343,7200l12343,14400l0,14400l0,21600l18514,21600l18514,7200l21600,7200l15429,0xe" fillcolor="#00ccff" stroked="t" o:allowincell="f" style="position:absolute;margin-left:390.8pt;margin-top:236.9pt;width:8.95pt;height:7.75pt;mso-wrap-style:none;v-text-anchor:middle;rotation:274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3268980</wp:posOffset>
                </wp:positionV>
                <wp:extent cx="571500" cy="297180"/>
                <wp:effectExtent l="143510" t="6477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EllipseCallout">
                          <a:avLst>
                            <a:gd name="adj1" fmla="val -74555"/>
                            <a:gd name="adj2" fmla="val -70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终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57.4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终点</w:t>
                      </w:r>
                    </w:p>
                  </w:txbxContent>
                </v:textbox>
                <v:fill o:detectmouseclick="t" type="solid" color2="black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3169920</wp:posOffset>
                </wp:positionV>
                <wp:extent cx="571500" cy="297180"/>
                <wp:effectExtent l="5080" t="5080" r="38798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EllipseCallout">
                          <a:avLst>
                            <a:gd name="adj1" fmla="val 117555"/>
                            <a:gd name="adj2" fmla="val -3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起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49.6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起点</w:t>
                      </w:r>
                    </w:p>
                  </w:txbxContent>
                </v:textbox>
                <v:fill o:detectmouseclick="t" type="solid" color2="black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3664585</wp:posOffset>
                </wp:positionV>
                <wp:extent cx="571500" cy="282575"/>
                <wp:effectExtent l="5080" t="6350" r="41592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1000">
                          <a:off x="0" y="0"/>
                          <a:ext cx="571680" cy="282600"/>
                        </a:xfrm>
                        <a:prstGeom prst="wedgeEllipseCallout">
                          <a:avLst>
                            <a:gd name="adj1" fmla="val -123175"/>
                            <a:gd name="adj2" fmla="val 31916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折返</w:t>
                            </w:r>
                          </w:p>
                        </w:txbxContent>
                      </wps:txbx>
                      <wps:bodyPr anchor="t" rot="1092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32pt;margin-top:288.5pt;width:44.95pt;height:22.2pt;mso-wrap-style:square;v-text-anchor:top;rotation:1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折返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3665220</wp:posOffset>
                </wp:positionV>
                <wp:extent cx="228600" cy="99060"/>
                <wp:effectExtent l="11430" t="11430" r="1143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04pt;margin-top:288.6pt;width:17.95pt;height:7.75pt;mso-wrap-style:none;v-text-anchor:middle">
                <v:fill o:detectmouseclick="t" type="solid" color2="#ff7fff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070860</wp:posOffset>
                </wp:positionV>
                <wp:extent cx="114300" cy="198120"/>
                <wp:effectExtent l="11430" t="11430" r="1143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90pt;margin-top:241.8pt;width:8.95pt;height:15.55pt;mso-wrap-style:none;v-text-anchor:middle">
                <v:fill o:detectmouseclick="t" type="solid" color2="#ff7fff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3070860</wp:posOffset>
                </wp:positionV>
                <wp:extent cx="114300" cy="198120"/>
                <wp:effectExtent l="11430" t="11430" r="1143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17pt;margin-top:241.8pt;width:8.95pt;height:15.55pt;flip:y;mso-wrap-style:none;v-text-anchor:middle">
                <v:fill o:detectmouseclick="t" type="solid" color2="#ff7fff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5940</wp:posOffset>
                </wp:positionH>
                <wp:positionV relativeFrom="paragraph">
                  <wp:posOffset>3056255</wp:posOffset>
                </wp:positionV>
                <wp:extent cx="98425" cy="116205"/>
                <wp:effectExtent l="635" t="15240" r="63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29400">
                          <a:off x="0" y="0"/>
                          <a:ext cx="98280" cy="116280"/>
                        </a:xfrm>
                        <a:custGeom>
                          <a:avLst/>
                          <a:gdLst>
                            <a:gd name="textAreaLeft" fmla="*/ 32040 w 55800"/>
                            <a:gd name="textAreaRight" fmla="*/ 47160 w 55800"/>
                            <a:gd name="textAreaTop" fmla="*/ 8640 h 65880"/>
                            <a:gd name="textAreaBottom" fmla="*/ 2808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lnTo>
                                <a:pt x="21600" y="6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6079l15126,0l15126,2912l12427,2912c5564,2912,0,7052,0,12158l0,21600l6474,21600l6474,12158c6474,10550,9139,9246,12427,9246l15126,9246l15126,12158l21600,6079xe" fillcolor="yellow" stroked="t" o:allowincell="f" style="position:absolute;margin-left:342.15pt;margin-top:240.65pt;width:7.7pt;height:9.1pt;mso-wrap-style:none;v-text-anchor:middle;rotation:100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114935" simplePos="0" locked="0" layoutInCell="0" allowOverlap="1" relativeHeight="45">
                <wp:simplePos x="0" y="0"/>
                <wp:positionH relativeFrom="column">
                  <wp:posOffset>6061075</wp:posOffset>
                </wp:positionH>
                <wp:positionV relativeFrom="paragraph">
                  <wp:posOffset>2190750</wp:posOffset>
                </wp:positionV>
                <wp:extent cx="100330" cy="477520"/>
                <wp:effectExtent l="0" t="58420" r="4445" b="660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17200">
                          <a:off x="0" y="0"/>
                          <a:ext cx="100440" cy="477360"/>
                        </a:xfrm>
                        <a:custGeom>
                          <a:avLst/>
                          <a:gdLst>
                            <a:gd name="textAreaLeft" fmla="*/ 7560 w 56880"/>
                            <a:gd name="textAreaRight" fmla="*/ 49320 w 56880"/>
                            <a:gd name="textAreaTop" fmla="*/ 47160 h 270720"/>
                            <a:gd name="textAreaBottom" fmla="*/ 196200 h 27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1"/>
                              </a:lnTo>
                              <a:arcTo wR="21600" hR="7560" stAng="10800000" swAng="-1051555"/>
                              <a:lnTo>
                                <a:pt x="5563" y="19104"/>
                              </a:lnTo>
                              <a:lnTo>
                                <a:pt x="21600" y="17281"/>
                              </a:lnTo>
                              <a:lnTo>
                                <a:pt x="5563" y="10465"/>
                              </a:lnTo>
                              <a:lnTo>
                                <a:pt x="5563" y="12624"/>
                              </a:lnTo>
                              <a:arcTo wR="21600" hR="7560" stAng="9748445" swAng="694031"/>
                              <a:lnTo>
                                <a:pt x="901" y="9720"/>
                              </a:lnTo>
                              <a:arcTo wR="21600" hR="7560" stAng="-10442476" swAng="504247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524"/>
                              <a:lnTo>
                                <a:pt x="901" y="9720"/>
                              </a:lnTo>
                              <a:arcTo wR="21600" hR="7560" stAng="-10442476" swAng="5042476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77.2pt;margin-top:172.5pt;width:7.85pt;height:37.55pt;mso-wrap-style:none;v-text-anchor:middle;rotation:64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6920</wp:posOffset>
                </wp:positionH>
                <wp:positionV relativeFrom="paragraph">
                  <wp:posOffset>4017010</wp:posOffset>
                </wp:positionV>
                <wp:extent cx="113665" cy="115570"/>
                <wp:effectExtent l="8890" t="635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8400">
                          <a:off x="0" y="0"/>
                          <a:ext cx="113760" cy="115560"/>
                        </a:xfrm>
                        <a:custGeom>
                          <a:avLst/>
                          <a:gdLst>
                            <a:gd name="textAreaLeft" fmla="*/ 37080 w 64440"/>
                            <a:gd name="textAreaRight" fmla="*/ 54360 w 64440"/>
                            <a:gd name="textAreaTop" fmla="*/ 8640 h 65520"/>
                            <a:gd name="textAreaBottom" fmla="*/ 28080 h 6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lnTo>
                                <a:pt x="21600" y="6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6079l15126,0l15126,2912l12427,2912c5564,2912,0,7052,0,12158l0,21600l6474,21600l6474,12158c6474,10550,9139,9246,12427,9246l15126,9246l15126,12158l21600,6079xe" fillcolor="yellow" stroked="t" o:allowincell="f" style="position:absolute;margin-left:359.55pt;margin-top:316.3pt;width:8.9pt;height:9.05pt;mso-wrap-style:none;v-text-anchor:middle;rotation:190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1060</wp:posOffset>
                </wp:positionH>
                <wp:positionV relativeFrom="paragraph">
                  <wp:posOffset>3585210</wp:posOffset>
                </wp:positionV>
                <wp:extent cx="209550" cy="1143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11448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101880 w 118800"/>
                            <a:gd name="textAreaTop" fmla="*/ 4320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9" y="0"/>
                              </a:moveTo>
                              <a:lnTo>
                                <a:pt x="9257" y="7200"/>
                              </a:lnTo>
                              <a:lnTo>
                                <a:pt x="12343" y="7200"/>
                              </a:lnTo>
                              <a:lnTo>
                                <a:pt x="12343" y="14400"/>
                              </a:lnTo>
                              <a:lnTo>
                                <a:pt x="0" y="14400"/>
                              </a:lnTo>
                              <a:lnTo>
                                <a:pt x="0" y="21600"/>
                              </a:lnTo>
                              <a:lnTo>
                                <a:pt x="18514" y="21600"/>
                              </a:lnTo>
                              <a:lnTo>
                                <a:pt x="18514" y="7200"/>
                              </a:lnTo>
                              <a:lnTo>
                                <a:pt x="21600" y="7200"/>
                              </a:lnTo>
                              <a:lnTo>
                                <a:pt x="15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5429,0l9257,7200l12343,7200l12343,14400l0,14400l0,21600l18514,21600l18514,7200l21600,7200l15429,0xe" fillcolor="#00ccff" stroked="t" o:allowincell="f" style="position:absolute;margin-left:67.85pt;margin-top:282.3pt;width:16.45pt;height:8.95pt;mso-wrap-style:none;v-text-anchor:middle;rotation:90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1880</wp:posOffset>
                </wp:positionH>
                <wp:positionV relativeFrom="paragraph">
                  <wp:posOffset>4829175</wp:posOffset>
                </wp:positionV>
                <wp:extent cx="457200" cy="98425"/>
                <wp:effectExtent l="34290" t="5080" r="393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97000">
                          <a:off x="0" y="0"/>
                          <a:ext cx="457200" cy="98280"/>
                        </a:xfrm>
                        <a:prstGeom prst="rightArrow">
                          <a:avLst>
                            <a:gd name="adj1" fmla="val 50000"/>
                            <a:gd name="adj2" fmla="val 11627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4.4pt;margin-top:380.25pt;width:35.95pt;height:7.7pt;mso-wrap-style:none;v-text-anchor:middle;rotation:105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115</wp:posOffset>
                </wp:positionH>
                <wp:positionV relativeFrom="paragraph">
                  <wp:posOffset>4829810</wp:posOffset>
                </wp:positionV>
                <wp:extent cx="457200" cy="98425"/>
                <wp:effectExtent l="8255" t="12700" r="762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98280"/>
                        </a:xfrm>
                        <a:prstGeom prst="rightArrow">
                          <a:avLst>
                            <a:gd name="adj1" fmla="val 50000"/>
                            <a:gd name="adj2" fmla="val 11627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.45pt;margin-top:380.25pt;width:35.95pt;height:7.7pt;mso-wrap-style:none;v-text-anchor:middle;rotation:270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89380</wp:posOffset>
                </wp:positionH>
                <wp:positionV relativeFrom="paragraph">
                  <wp:posOffset>2531110</wp:posOffset>
                </wp:positionV>
                <wp:extent cx="457200" cy="99060"/>
                <wp:effectExtent l="12700" t="8255" r="508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33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09.4pt;margin-top:199.3pt;width:35.95pt;height:7.75pt;mso-wrap-style:none;v-text-anchor:middle;rotation:180" type="_x0000_t1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2674620</wp:posOffset>
                </wp:positionV>
                <wp:extent cx="457200" cy="99060"/>
                <wp:effectExtent l="5080" t="7620" r="1270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pt;margin-top:210.6pt;width:35.95pt;height:7.7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835</wp:posOffset>
                </wp:positionH>
                <wp:positionV relativeFrom="paragraph">
                  <wp:posOffset>2673985</wp:posOffset>
                </wp:positionV>
                <wp:extent cx="457200" cy="99060"/>
                <wp:effectExtent l="10160" t="24130" r="635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31000"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33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16pt;margin-top:210.55pt;width:35.95pt;height:7.75pt;mso-wrap-style:none;v-text-anchor:middle;rotation:189" type="_x0000_t1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81675</wp:posOffset>
                </wp:positionH>
                <wp:positionV relativeFrom="paragraph">
                  <wp:posOffset>4953000</wp:posOffset>
                </wp:positionV>
                <wp:extent cx="457200" cy="99060"/>
                <wp:effectExtent l="6985" t="16510" r="10160" b="247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5400"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5.2pt;margin-top:389.95pt;width:35.95pt;height:7.75pt;mso-wrap-style:none;v-text-anchor:middle;rotation:9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9300</wp:posOffset>
                </wp:positionH>
                <wp:positionV relativeFrom="paragraph">
                  <wp:posOffset>4274185</wp:posOffset>
                </wp:positionV>
                <wp:extent cx="457200" cy="99060"/>
                <wp:effectExtent l="5715" t="33020" r="5080" b="355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46000"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33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59pt;margin-top:336.55pt;width:35.95pt;height:7.75pt;mso-wrap-style:none;v-text-anchor:middle;rotation:194" type="_x0000_t1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4855</wp:posOffset>
                </wp:positionH>
                <wp:positionV relativeFrom="paragraph">
                  <wp:posOffset>2886075</wp:posOffset>
                </wp:positionV>
                <wp:extent cx="457200" cy="99060"/>
                <wp:effectExtent l="8255" t="5080" r="762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33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58.65pt;margin-top:227.25pt;width:35.95pt;height:7.75pt;mso-wrap-style:none;v-text-anchor:middle;rotation:90" type="_x0000_t1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2872740</wp:posOffset>
                </wp:positionV>
                <wp:extent cx="457200" cy="99060"/>
                <wp:effectExtent l="6985" t="15240" r="10160" b="241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400"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4.95pt;margin-top:226.15pt;width:35.95pt;height:7.75pt;mso-wrap-style:none;v-text-anchor:middle;rotation:9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3268980</wp:posOffset>
                </wp:positionV>
                <wp:extent cx="114300" cy="297180"/>
                <wp:effectExtent l="10160" t="8255" r="1079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upArrow">
                          <a:avLst>
                            <a:gd name="adj1" fmla="val 50000"/>
                            <a:gd name="adj2" fmla="val 64925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00ccff" stroked="t" o:allowincell="f" style="position:absolute;margin-left:117pt;margin-top:257.4pt;width:8.95pt;height:23.35pt;mso-wrap-style:none;v-text-anchor:middle" type="_x0000_t68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1095</wp:posOffset>
                </wp:positionH>
                <wp:positionV relativeFrom="paragraph">
                  <wp:posOffset>3268980</wp:posOffset>
                </wp:positionV>
                <wp:extent cx="114300" cy="297180"/>
                <wp:effectExtent l="10160" t="5080" r="10795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2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9.85pt;margin-top:257.4pt;width:8.95pt;height:23.3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05660</wp:posOffset>
                </wp:positionH>
                <wp:positionV relativeFrom="paragraph">
                  <wp:posOffset>2893695</wp:posOffset>
                </wp:positionV>
                <wp:extent cx="571500" cy="297180"/>
                <wp:effectExtent l="908685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208777"/>
                            <a:gd name="adj2" fmla="val -32263"/>
                            <a:gd name="adj3" fmla="val 16667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录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65.8pt;margin-top:227.85pt;width:4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检录处</w:t>
                      </w:r>
                    </w:p>
                  </w:txbxContent>
                </v:textbox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60">
                <wp:simplePos x="0" y="0"/>
                <wp:positionH relativeFrom="column">
                  <wp:posOffset>413385</wp:posOffset>
                </wp:positionH>
                <wp:positionV relativeFrom="paragraph">
                  <wp:posOffset>2418715</wp:posOffset>
                </wp:positionV>
                <wp:extent cx="7486015" cy="3182620"/>
                <wp:effectExtent l="15240" t="1206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5840" cy="31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9" h="5012">
                              <a:moveTo>
                                <a:pt x="1230" y="1807"/>
                              </a:moveTo>
                              <a:cubicBezTo>
                                <a:pt x="1187" y="1936"/>
                                <a:pt x="1195" y="1871"/>
                                <a:pt x="1215" y="2032"/>
                              </a:cubicBezTo>
                              <a:cubicBezTo>
                                <a:pt x="1219" y="2067"/>
                                <a:pt x="1205" y="2112"/>
                                <a:pt x="1230" y="2137"/>
                              </a:cubicBezTo>
                              <a:cubicBezTo>
                                <a:pt x="1255" y="2162"/>
                                <a:pt x="1300" y="2147"/>
                                <a:pt x="1335" y="2152"/>
                              </a:cubicBezTo>
                              <a:cubicBezTo>
                                <a:pt x="1409" y="2201"/>
                                <a:pt x="1449" y="2237"/>
                                <a:pt x="1530" y="2257"/>
                              </a:cubicBezTo>
                              <a:cubicBezTo>
                                <a:pt x="1560" y="2287"/>
                                <a:pt x="1612" y="2305"/>
                                <a:pt x="1620" y="2347"/>
                              </a:cubicBezTo>
                              <a:cubicBezTo>
                                <a:pt x="1630" y="2397"/>
                                <a:pt x="1663" y="2455"/>
                                <a:pt x="1673" y="2505"/>
                              </a:cubicBezTo>
                              <a:cubicBezTo>
                                <a:pt x="1676" y="2521"/>
                                <a:pt x="1655" y="2530"/>
                                <a:pt x="1665" y="2542"/>
                              </a:cubicBezTo>
                              <a:cubicBezTo>
                                <a:pt x="1676" y="2556"/>
                                <a:pt x="1695" y="2562"/>
                                <a:pt x="1710" y="2572"/>
                              </a:cubicBezTo>
                              <a:cubicBezTo>
                                <a:pt x="1721" y="2599"/>
                                <a:pt x="1715" y="2627"/>
                                <a:pt x="1710" y="2692"/>
                              </a:cubicBezTo>
                              <a:cubicBezTo>
                                <a:pt x="1701" y="2754"/>
                                <a:pt x="1672" y="2896"/>
                                <a:pt x="1658" y="2947"/>
                              </a:cubicBezTo>
                              <a:cubicBezTo>
                                <a:pt x="1632" y="2968"/>
                                <a:pt x="1656" y="2981"/>
                                <a:pt x="1628" y="3000"/>
                              </a:cubicBezTo>
                              <a:cubicBezTo>
                                <a:pt x="1619" y="3049"/>
                                <a:pt x="1612" y="3178"/>
                                <a:pt x="1598" y="3232"/>
                              </a:cubicBezTo>
                              <a:cubicBezTo>
                                <a:pt x="1584" y="3286"/>
                                <a:pt x="1556" y="3280"/>
                                <a:pt x="1545" y="3322"/>
                              </a:cubicBezTo>
                              <a:cubicBezTo>
                                <a:pt x="1540" y="3377"/>
                                <a:pt x="1541" y="3433"/>
                                <a:pt x="1530" y="3487"/>
                              </a:cubicBezTo>
                              <a:cubicBezTo>
                                <a:pt x="1519" y="3540"/>
                                <a:pt x="1483" y="3585"/>
                                <a:pt x="1470" y="3637"/>
                              </a:cubicBezTo>
                              <a:cubicBezTo>
                                <a:pt x="1443" y="3743"/>
                                <a:pt x="1413" y="3843"/>
                                <a:pt x="1395" y="3952"/>
                              </a:cubicBezTo>
                              <a:cubicBezTo>
                                <a:pt x="1390" y="4017"/>
                                <a:pt x="1391" y="4083"/>
                                <a:pt x="1380" y="4147"/>
                              </a:cubicBezTo>
                              <a:cubicBezTo>
                                <a:pt x="1376" y="4169"/>
                                <a:pt x="1356" y="4185"/>
                                <a:pt x="1350" y="4207"/>
                              </a:cubicBezTo>
                              <a:cubicBezTo>
                                <a:pt x="1328" y="4289"/>
                                <a:pt x="1327" y="4380"/>
                                <a:pt x="1305" y="4462"/>
                              </a:cubicBezTo>
                              <a:cubicBezTo>
                                <a:pt x="1298" y="4488"/>
                                <a:pt x="1284" y="4512"/>
                                <a:pt x="1275" y="4537"/>
                              </a:cubicBezTo>
                              <a:cubicBezTo>
                                <a:pt x="1264" y="4567"/>
                                <a:pt x="1275" y="4617"/>
                                <a:pt x="1245" y="4627"/>
                              </a:cubicBezTo>
                              <a:cubicBezTo>
                                <a:pt x="1105" y="4674"/>
                                <a:pt x="1216" y="4641"/>
                                <a:pt x="900" y="4657"/>
                              </a:cubicBezTo>
                              <a:cubicBezTo>
                                <a:pt x="722" y="4650"/>
                                <a:pt x="225" y="4777"/>
                                <a:pt x="15" y="4567"/>
                              </a:cubicBezTo>
                              <a:cubicBezTo>
                                <a:pt x="31" y="4357"/>
                                <a:pt x="67" y="4124"/>
                                <a:pt x="0" y="3922"/>
                              </a:cubicBezTo>
                              <a:cubicBezTo>
                                <a:pt x="32" y="3573"/>
                                <a:pt x="34" y="3222"/>
                                <a:pt x="45" y="2872"/>
                              </a:cubicBezTo>
                              <a:cubicBezTo>
                                <a:pt x="170" y="2877"/>
                                <a:pt x="295" y="2878"/>
                                <a:pt x="420" y="2887"/>
                              </a:cubicBezTo>
                              <a:cubicBezTo>
                                <a:pt x="504" y="2893"/>
                                <a:pt x="390" y="2898"/>
                                <a:pt x="473" y="2842"/>
                              </a:cubicBezTo>
                              <a:cubicBezTo>
                                <a:pt x="430" y="2734"/>
                                <a:pt x="435" y="2827"/>
                                <a:pt x="360" y="2715"/>
                              </a:cubicBezTo>
                              <a:cubicBezTo>
                                <a:pt x="320" y="2654"/>
                                <a:pt x="356" y="2650"/>
                                <a:pt x="330" y="2572"/>
                              </a:cubicBezTo>
                              <a:cubicBezTo>
                                <a:pt x="320" y="2501"/>
                                <a:pt x="328" y="2344"/>
                                <a:pt x="330" y="2272"/>
                              </a:cubicBezTo>
                              <a:cubicBezTo>
                                <a:pt x="332" y="2200"/>
                                <a:pt x="291" y="2164"/>
                                <a:pt x="345" y="2137"/>
                              </a:cubicBezTo>
                              <a:cubicBezTo>
                                <a:pt x="405" y="2057"/>
                                <a:pt x="542" y="2115"/>
                                <a:pt x="653" y="2107"/>
                              </a:cubicBezTo>
                              <a:cubicBezTo>
                                <a:pt x="764" y="2099"/>
                                <a:pt x="943" y="2143"/>
                                <a:pt x="1012" y="2090"/>
                              </a:cubicBezTo>
                              <a:cubicBezTo>
                                <a:pt x="1081" y="2037"/>
                                <a:pt x="1055" y="1931"/>
                                <a:pt x="1067" y="1789"/>
                              </a:cubicBezTo>
                              <a:cubicBezTo>
                                <a:pt x="1079" y="1647"/>
                                <a:pt x="1076" y="1457"/>
                                <a:pt x="1081" y="1238"/>
                              </a:cubicBezTo>
                              <a:cubicBezTo>
                                <a:pt x="1086" y="1019"/>
                                <a:pt x="1048" y="614"/>
                                <a:pt x="1095" y="472"/>
                              </a:cubicBezTo>
                              <a:cubicBezTo>
                                <a:pt x="1142" y="330"/>
                                <a:pt x="1149" y="370"/>
                                <a:pt x="1365" y="382"/>
                              </a:cubicBezTo>
                              <a:cubicBezTo>
                                <a:pt x="1492" y="403"/>
                                <a:pt x="1589" y="417"/>
                                <a:pt x="1725" y="427"/>
                              </a:cubicBezTo>
                              <a:cubicBezTo>
                                <a:pt x="2105" y="420"/>
                                <a:pt x="2403" y="395"/>
                                <a:pt x="2760" y="427"/>
                              </a:cubicBezTo>
                              <a:cubicBezTo>
                                <a:pt x="2826" y="433"/>
                                <a:pt x="2892" y="466"/>
                                <a:pt x="2955" y="487"/>
                              </a:cubicBezTo>
                              <a:cubicBezTo>
                                <a:pt x="2972" y="493"/>
                                <a:pt x="2982" y="513"/>
                                <a:pt x="3000" y="517"/>
                              </a:cubicBezTo>
                              <a:cubicBezTo>
                                <a:pt x="3054" y="529"/>
                                <a:pt x="3052" y="515"/>
                                <a:pt x="3165" y="532"/>
                              </a:cubicBezTo>
                              <a:cubicBezTo>
                                <a:pt x="3278" y="549"/>
                                <a:pt x="3399" y="570"/>
                                <a:pt x="3679" y="620"/>
                              </a:cubicBezTo>
                              <a:cubicBezTo>
                                <a:pt x="3959" y="670"/>
                                <a:pt x="4476" y="779"/>
                                <a:pt x="4845" y="832"/>
                              </a:cubicBezTo>
                              <a:cubicBezTo>
                                <a:pt x="5214" y="885"/>
                                <a:pt x="5658" y="912"/>
                                <a:pt x="5895" y="937"/>
                              </a:cubicBezTo>
                              <a:cubicBezTo>
                                <a:pt x="6132" y="962"/>
                                <a:pt x="6069" y="960"/>
                                <a:pt x="6270" y="982"/>
                              </a:cubicBezTo>
                              <a:cubicBezTo>
                                <a:pt x="6471" y="1004"/>
                                <a:pt x="6973" y="957"/>
                                <a:pt x="7101" y="1069"/>
                              </a:cubicBezTo>
                              <a:cubicBezTo>
                                <a:pt x="7229" y="1181"/>
                                <a:pt x="7074" y="1439"/>
                                <a:pt x="7040" y="1655"/>
                              </a:cubicBezTo>
                              <a:cubicBezTo>
                                <a:pt x="7006" y="1871"/>
                                <a:pt x="6930" y="2220"/>
                                <a:pt x="6897" y="2368"/>
                              </a:cubicBezTo>
                              <a:cubicBezTo>
                                <a:pt x="6864" y="2516"/>
                                <a:pt x="6854" y="2506"/>
                                <a:pt x="6840" y="2542"/>
                              </a:cubicBezTo>
                              <a:cubicBezTo>
                                <a:pt x="6826" y="2578"/>
                                <a:pt x="6824" y="2566"/>
                                <a:pt x="6810" y="2587"/>
                              </a:cubicBezTo>
                              <a:cubicBezTo>
                                <a:pt x="6796" y="2608"/>
                                <a:pt x="6775" y="2638"/>
                                <a:pt x="6757" y="2669"/>
                              </a:cubicBezTo>
                              <a:cubicBezTo>
                                <a:pt x="6739" y="2700"/>
                                <a:pt x="6750" y="2765"/>
                                <a:pt x="6701" y="2774"/>
                              </a:cubicBezTo>
                              <a:cubicBezTo>
                                <a:pt x="6652" y="2783"/>
                                <a:pt x="6519" y="2733"/>
                                <a:pt x="6465" y="2722"/>
                              </a:cubicBezTo>
                              <a:cubicBezTo>
                                <a:pt x="6411" y="2711"/>
                                <a:pt x="6405" y="2712"/>
                                <a:pt x="6375" y="2707"/>
                              </a:cubicBezTo>
                              <a:cubicBezTo>
                                <a:pt x="6256" y="2627"/>
                                <a:pt x="6321" y="2652"/>
                                <a:pt x="6180" y="2632"/>
                              </a:cubicBezTo>
                              <a:cubicBezTo>
                                <a:pt x="6175" y="2557"/>
                                <a:pt x="6173" y="2482"/>
                                <a:pt x="6165" y="2407"/>
                              </a:cubicBezTo>
                              <a:cubicBezTo>
                                <a:pt x="6160" y="2359"/>
                                <a:pt x="6141" y="2360"/>
                                <a:pt x="6120" y="2317"/>
                              </a:cubicBezTo>
                              <a:cubicBezTo>
                                <a:pt x="6113" y="2303"/>
                                <a:pt x="6118" y="2281"/>
                                <a:pt x="6105" y="2272"/>
                              </a:cubicBezTo>
                              <a:cubicBezTo>
                                <a:pt x="6013" y="2206"/>
                                <a:pt x="5766" y="2216"/>
                                <a:pt x="5700" y="2212"/>
                              </a:cubicBezTo>
                              <a:cubicBezTo>
                                <a:pt x="5652" y="2196"/>
                                <a:pt x="5648" y="2205"/>
                                <a:pt x="5625" y="2152"/>
                              </a:cubicBezTo>
                              <a:cubicBezTo>
                                <a:pt x="5606" y="2108"/>
                                <a:pt x="5617" y="1922"/>
                                <a:pt x="5550" y="1912"/>
                              </a:cubicBezTo>
                              <a:cubicBezTo>
                                <a:pt x="5513" y="1881"/>
                                <a:pt x="5465" y="1912"/>
                                <a:pt x="5393" y="1927"/>
                              </a:cubicBezTo>
                              <a:cubicBezTo>
                                <a:pt x="5321" y="1942"/>
                                <a:pt x="5164" y="1982"/>
                                <a:pt x="5115" y="2002"/>
                              </a:cubicBezTo>
                              <a:cubicBezTo>
                                <a:pt x="5066" y="2022"/>
                                <a:pt x="5123" y="1898"/>
                                <a:pt x="5100" y="2047"/>
                              </a:cubicBezTo>
                              <a:cubicBezTo>
                                <a:pt x="5077" y="2196"/>
                                <a:pt x="5011" y="2702"/>
                                <a:pt x="4978" y="2897"/>
                              </a:cubicBezTo>
                              <a:cubicBezTo>
                                <a:pt x="4945" y="3092"/>
                                <a:pt x="4926" y="3121"/>
                                <a:pt x="4904" y="3217"/>
                              </a:cubicBezTo>
                              <a:cubicBezTo>
                                <a:pt x="4882" y="3313"/>
                                <a:pt x="4867" y="3345"/>
                                <a:pt x="4845" y="3472"/>
                              </a:cubicBezTo>
                              <a:cubicBezTo>
                                <a:pt x="4823" y="3599"/>
                                <a:pt x="4746" y="3822"/>
                                <a:pt x="4770" y="3982"/>
                              </a:cubicBezTo>
                              <a:cubicBezTo>
                                <a:pt x="4794" y="4142"/>
                                <a:pt x="4915" y="4293"/>
                                <a:pt x="4990" y="4435"/>
                              </a:cubicBezTo>
                              <a:cubicBezTo>
                                <a:pt x="5065" y="4577"/>
                                <a:pt x="5165" y="4754"/>
                                <a:pt x="5220" y="4837"/>
                              </a:cubicBezTo>
                              <a:cubicBezTo>
                                <a:pt x="5275" y="4920"/>
                                <a:pt x="5240" y="4911"/>
                                <a:pt x="5323" y="4934"/>
                              </a:cubicBezTo>
                              <a:cubicBezTo>
                                <a:pt x="5406" y="4957"/>
                                <a:pt x="5545" y="4969"/>
                                <a:pt x="5715" y="4972"/>
                              </a:cubicBezTo>
                              <a:cubicBezTo>
                                <a:pt x="5885" y="4975"/>
                                <a:pt x="6217" y="5012"/>
                                <a:pt x="6344" y="4952"/>
                              </a:cubicBezTo>
                              <a:cubicBezTo>
                                <a:pt x="6471" y="4892"/>
                                <a:pt x="6449" y="4734"/>
                                <a:pt x="6480" y="4612"/>
                              </a:cubicBezTo>
                              <a:cubicBezTo>
                                <a:pt x="6511" y="4490"/>
                                <a:pt x="6513" y="4370"/>
                                <a:pt x="6533" y="4222"/>
                              </a:cubicBezTo>
                              <a:cubicBezTo>
                                <a:pt x="6553" y="4074"/>
                                <a:pt x="6530" y="3796"/>
                                <a:pt x="6599" y="3723"/>
                              </a:cubicBezTo>
                              <a:cubicBezTo>
                                <a:pt x="6668" y="3650"/>
                                <a:pt x="6812" y="3761"/>
                                <a:pt x="6947" y="3782"/>
                              </a:cubicBezTo>
                              <a:cubicBezTo>
                                <a:pt x="7082" y="3803"/>
                                <a:pt x="7252" y="3822"/>
                                <a:pt x="7407" y="3848"/>
                              </a:cubicBezTo>
                              <a:cubicBezTo>
                                <a:pt x="7562" y="3874"/>
                                <a:pt x="7772" y="3925"/>
                                <a:pt x="7875" y="3937"/>
                              </a:cubicBezTo>
                              <a:cubicBezTo>
                                <a:pt x="7978" y="3949"/>
                                <a:pt x="7978" y="3939"/>
                                <a:pt x="8025" y="3922"/>
                              </a:cubicBezTo>
                              <a:cubicBezTo>
                                <a:pt x="8040" y="3917"/>
                                <a:pt x="8030" y="3889"/>
                                <a:pt x="8040" y="3877"/>
                              </a:cubicBezTo>
                              <a:cubicBezTo>
                                <a:pt x="8051" y="3863"/>
                                <a:pt x="8070" y="3857"/>
                                <a:pt x="8085" y="3847"/>
                              </a:cubicBezTo>
                              <a:cubicBezTo>
                                <a:pt x="8276" y="3885"/>
                                <a:pt x="8476" y="3877"/>
                                <a:pt x="8670" y="3892"/>
                              </a:cubicBezTo>
                              <a:cubicBezTo>
                                <a:pt x="8749" y="3912"/>
                                <a:pt x="8830" y="3956"/>
                                <a:pt x="8910" y="3967"/>
                              </a:cubicBezTo>
                              <a:cubicBezTo>
                                <a:pt x="9075" y="3991"/>
                                <a:pt x="8980" y="3979"/>
                                <a:pt x="9195" y="3997"/>
                              </a:cubicBezTo>
                              <a:cubicBezTo>
                                <a:pt x="9215" y="4002"/>
                                <a:pt x="9236" y="4004"/>
                                <a:pt x="9255" y="4012"/>
                              </a:cubicBezTo>
                              <a:cubicBezTo>
                                <a:pt x="9272" y="4019"/>
                                <a:pt x="9282" y="4039"/>
                                <a:pt x="9300" y="4042"/>
                              </a:cubicBezTo>
                              <a:cubicBezTo>
                                <a:pt x="9384" y="4055"/>
                                <a:pt x="9470" y="4052"/>
                                <a:pt x="9555" y="4057"/>
                              </a:cubicBezTo>
                              <a:cubicBezTo>
                                <a:pt x="9914" y="4147"/>
                                <a:pt x="10665" y="4117"/>
                                <a:pt x="10665" y="4117"/>
                              </a:cubicBezTo>
                              <a:cubicBezTo>
                                <a:pt x="10760" y="4112"/>
                                <a:pt x="10857" y="4123"/>
                                <a:pt x="10950" y="4102"/>
                              </a:cubicBezTo>
                              <a:cubicBezTo>
                                <a:pt x="10965" y="4099"/>
                                <a:pt x="10934" y="4073"/>
                                <a:pt x="10935" y="4057"/>
                              </a:cubicBezTo>
                              <a:cubicBezTo>
                                <a:pt x="10947" y="3724"/>
                                <a:pt x="10928" y="3794"/>
                                <a:pt x="10980" y="3637"/>
                              </a:cubicBezTo>
                              <a:cubicBezTo>
                                <a:pt x="10975" y="3597"/>
                                <a:pt x="10972" y="3557"/>
                                <a:pt x="10965" y="3517"/>
                              </a:cubicBezTo>
                              <a:cubicBezTo>
                                <a:pt x="10962" y="3501"/>
                                <a:pt x="10945" y="3487"/>
                                <a:pt x="10950" y="3472"/>
                              </a:cubicBezTo>
                              <a:cubicBezTo>
                                <a:pt x="10976" y="3395"/>
                                <a:pt x="11082" y="3319"/>
                                <a:pt x="11145" y="3277"/>
                              </a:cubicBezTo>
                              <a:cubicBezTo>
                                <a:pt x="11173" y="3235"/>
                                <a:pt x="11184" y="3178"/>
                                <a:pt x="11220" y="3142"/>
                              </a:cubicBezTo>
                              <a:cubicBezTo>
                                <a:pt x="11233" y="3129"/>
                                <a:pt x="11251" y="3124"/>
                                <a:pt x="11265" y="3112"/>
                              </a:cubicBezTo>
                              <a:cubicBezTo>
                                <a:pt x="11281" y="3098"/>
                                <a:pt x="11293" y="3080"/>
                                <a:pt x="11310" y="3067"/>
                              </a:cubicBezTo>
                              <a:cubicBezTo>
                                <a:pt x="11338" y="3045"/>
                                <a:pt x="11400" y="3007"/>
                                <a:pt x="11400" y="3007"/>
                              </a:cubicBezTo>
                              <a:cubicBezTo>
                                <a:pt x="11405" y="2992"/>
                                <a:pt x="11415" y="2978"/>
                                <a:pt x="11415" y="2962"/>
                              </a:cubicBezTo>
                              <a:cubicBezTo>
                                <a:pt x="11415" y="2889"/>
                                <a:pt x="11331" y="2904"/>
                                <a:pt x="11280" y="2887"/>
                              </a:cubicBezTo>
                              <a:cubicBezTo>
                                <a:pt x="11220" y="2796"/>
                                <a:pt x="11135" y="2723"/>
                                <a:pt x="11100" y="2617"/>
                              </a:cubicBezTo>
                              <a:cubicBezTo>
                                <a:pt x="11145" y="2587"/>
                                <a:pt x="11150" y="2592"/>
                                <a:pt x="11175" y="2542"/>
                              </a:cubicBezTo>
                              <a:cubicBezTo>
                                <a:pt x="11182" y="2528"/>
                                <a:pt x="11180" y="2509"/>
                                <a:pt x="11190" y="2497"/>
                              </a:cubicBezTo>
                              <a:cubicBezTo>
                                <a:pt x="11201" y="2483"/>
                                <a:pt x="11220" y="2477"/>
                                <a:pt x="11235" y="2467"/>
                              </a:cubicBezTo>
                              <a:cubicBezTo>
                                <a:pt x="11278" y="2402"/>
                                <a:pt x="11292" y="2419"/>
                                <a:pt x="11355" y="2377"/>
                              </a:cubicBezTo>
                              <a:cubicBezTo>
                                <a:pt x="11365" y="2347"/>
                                <a:pt x="11367" y="2313"/>
                                <a:pt x="11385" y="2287"/>
                              </a:cubicBezTo>
                              <a:cubicBezTo>
                                <a:pt x="11395" y="2272"/>
                                <a:pt x="11407" y="2258"/>
                                <a:pt x="11415" y="2242"/>
                              </a:cubicBezTo>
                              <a:cubicBezTo>
                                <a:pt x="11422" y="2228"/>
                                <a:pt x="11423" y="2211"/>
                                <a:pt x="11430" y="2197"/>
                              </a:cubicBezTo>
                              <a:cubicBezTo>
                                <a:pt x="11438" y="2181"/>
                                <a:pt x="11452" y="2168"/>
                                <a:pt x="11460" y="2152"/>
                              </a:cubicBezTo>
                              <a:cubicBezTo>
                                <a:pt x="11467" y="2138"/>
                                <a:pt x="11465" y="2119"/>
                                <a:pt x="11475" y="2107"/>
                              </a:cubicBezTo>
                              <a:cubicBezTo>
                                <a:pt x="11486" y="2093"/>
                                <a:pt x="11505" y="2087"/>
                                <a:pt x="11520" y="2077"/>
                              </a:cubicBezTo>
                              <a:cubicBezTo>
                                <a:pt x="11558" y="1964"/>
                                <a:pt x="11507" y="2103"/>
                                <a:pt x="11565" y="1987"/>
                              </a:cubicBezTo>
                              <a:cubicBezTo>
                                <a:pt x="11572" y="1973"/>
                                <a:pt x="11571" y="1955"/>
                                <a:pt x="11580" y="1942"/>
                              </a:cubicBezTo>
                              <a:cubicBezTo>
                                <a:pt x="11602" y="1910"/>
                                <a:pt x="11633" y="1884"/>
                                <a:pt x="11655" y="1852"/>
                              </a:cubicBezTo>
                              <a:cubicBezTo>
                                <a:pt x="11690" y="1713"/>
                                <a:pt x="11651" y="1880"/>
                                <a:pt x="11685" y="1627"/>
                              </a:cubicBezTo>
                              <a:cubicBezTo>
                                <a:pt x="11692" y="1572"/>
                                <a:pt x="11717" y="1516"/>
                                <a:pt x="11730" y="1462"/>
                              </a:cubicBezTo>
                              <a:cubicBezTo>
                                <a:pt x="11739" y="1383"/>
                                <a:pt x="11789" y="1122"/>
                                <a:pt x="11745" y="1057"/>
                              </a:cubicBezTo>
                              <a:cubicBezTo>
                                <a:pt x="11725" y="1028"/>
                                <a:pt x="11675" y="1047"/>
                                <a:pt x="11640" y="1042"/>
                              </a:cubicBezTo>
                              <a:cubicBezTo>
                                <a:pt x="11625" y="1037"/>
                                <a:pt x="11762" y="1030"/>
                                <a:pt x="11595" y="1027"/>
                              </a:cubicBezTo>
                              <a:cubicBezTo>
                                <a:pt x="11428" y="1024"/>
                                <a:pt x="10820" y="1060"/>
                                <a:pt x="10640" y="1026"/>
                              </a:cubicBezTo>
                              <a:cubicBezTo>
                                <a:pt x="10460" y="992"/>
                                <a:pt x="10545" y="883"/>
                                <a:pt x="10517" y="823"/>
                              </a:cubicBezTo>
                              <a:cubicBezTo>
                                <a:pt x="10489" y="763"/>
                                <a:pt x="10493" y="725"/>
                                <a:pt x="10470" y="667"/>
                              </a:cubicBezTo>
                              <a:cubicBezTo>
                                <a:pt x="10447" y="609"/>
                                <a:pt x="10422" y="541"/>
                                <a:pt x="10381" y="472"/>
                              </a:cubicBezTo>
                              <a:cubicBezTo>
                                <a:pt x="10340" y="403"/>
                                <a:pt x="10273" y="306"/>
                                <a:pt x="10221" y="251"/>
                              </a:cubicBezTo>
                              <a:cubicBezTo>
                                <a:pt x="10169" y="196"/>
                                <a:pt x="10147" y="178"/>
                                <a:pt x="10067" y="140"/>
                              </a:cubicBezTo>
                              <a:cubicBezTo>
                                <a:pt x="9987" y="102"/>
                                <a:pt x="9826" y="44"/>
                                <a:pt x="9743" y="22"/>
                              </a:cubicBezTo>
                              <a:cubicBezTo>
                                <a:pt x="9660" y="0"/>
                                <a:pt x="9652" y="3"/>
                                <a:pt x="9570" y="7"/>
                              </a:cubicBezTo>
                              <a:cubicBezTo>
                                <a:pt x="9488" y="11"/>
                                <a:pt x="9350" y="18"/>
                                <a:pt x="9249" y="48"/>
                              </a:cubicBezTo>
                              <a:cubicBezTo>
                                <a:pt x="9148" y="78"/>
                                <a:pt x="9036" y="146"/>
                                <a:pt x="8966" y="189"/>
                              </a:cubicBezTo>
                              <a:cubicBezTo>
                                <a:pt x="8896" y="232"/>
                                <a:pt x="8874" y="260"/>
                                <a:pt x="8830" y="306"/>
                              </a:cubicBezTo>
                              <a:cubicBezTo>
                                <a:pt x="8786" y="352"/>
                                <a:pt x="8741" y="402"/>
                                <a:pt x="8701" y="466"/>
                              </a:cubicBezTo>
                              <a:cubicBezTo>
                                <a:pt x="8661" y="530"/>
                                <a:pt x="8616" y="587"/>
                                <a:pt x="8590" y="688"/>
                              </a:cubicBezTo>
                              <a:cubicBezTo>
                                <a:pt x="8564" y="789"/>
                                <a:pt x="8538" y="944"/>
                                <a:pt x="8547" y="1069"/>
                              </a:cubicBezTo>
                              <a:cubicBezTo>
                                <a:pt x="8556" y="1194"/>
                                <a:pt x="8608" y="1346"/>
                                <a:pt x="8646" y="1439"/>
                              </a:cubicBezTo>
                              <a:cubicBezTo>
                                <a:pt x="8684" y="1532"/>
                                <a:pt x="8730" y="1571"/>
                                <a:pt x="8775" y="1627"/>
                              </a:cubicBezTo>
                              <a:cubicBezTo>
                                <a:pt x="8820" y="1683"/>
                                <a:pt x="8855" y="1725"/>
                                <a:pt x="8917" y="1777"/>
                              </a:cubicBezTo>
                              <a:cubicBezTo>
                                <a:pt x="8979" y="1829"/>
                                <a:pt x="9084" y="1899"/>
                                <a:pt x="9150" y="1937"/>
                              </a:cubicBezTo>
                              <a:cubicBezTo>
                                <a:pt x="9216" y="1975"/>
                                <a:pt x="9243" y="1988"/>
                                <a:pt x="9315" y="2002"/>
                              </a:cubicBezTo>
                              <a:cubicBezTo>
                                <a:pt x="9387" y="2016"/>
                                <a:pt x="9526" y="2019"/>
                                <a:pt x="9581" y="202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89,5012" path="m1230,1807c1187,1936,1195,1871,1215,2032c1219,2067,1205,2112,1230,2137c1255,2162,1300,2147,1335,2152c1409,2201,1449,2237,1530,2257c1560,2287,1612,2305,1620,2347c1630,2397,1663,2455,1673,2505c1676,2521,1655,2530,1665,2542c1676,2556,1695,2562,1710,2572c1721,2599,1715,2627,1710,2692c1701,2754,1672,2896,1658,2947c1632,2968,1656,2981,1628,3000c1619,3049,1612,3178,1598,3232c1584,3286,1556,3280,1545,3322c1540,3377,1541,3433,1530,3487c1519,3540,1483,3585,1470,3637c1443,3743,1413,3843,1395,3952c1390,4017,1391,4083,1380,4147c1376,4169,1356,4185,1350,4207c1328,4289,1327,4380,1305,4462c1298,4488,1284,4512,1275,4537c1264,4567,1275,4617,1245,4627c1105,4674,1216,4641,900,4657c722,4650,225,4777,15,4567c31,4357,67,4124,0,3922c32,3573,34,3222,45,2872c170,2877,295,2878,420,2887c504,2893,390,2898,473,2842c430,2734,435,2827,360,2715c320,2654,356,2650,330,2572c320,2501,328,2344,330,2272c332,2200,291,2164,345,2137c405,2057,542,2115,653,2107c764,2099,943,2143,1012,2090c1081,2037,1055,1931,1067,1789c1079,1647,1076,1457,1081,1238c1086,1019,1048,614,1095,472c1142,330,1149,370,1365,382c1492,403,1589,417,1725,427c2105,420,2403,395,2760,427c2826,433,2892,466,2955,487c2972,493,2982,513,3000,517c3054,529,3052,515,3165,532c3278,549,3399,570,3679,620c3959,670,4476,779,4845,832c5214,885,5658,912,5895,937c6132,962,6069,960,6270,982c6471,1004,6973,957,7101,1069c7229,1181,7074,1439,7040,1655c7006,1871,6930,2220,6897,2368c6864,2516,6854,2506,6840,2542c6826,2578,6824,2566,6810,2587c6796,2608,6775,2638,6757,2669c6739,2700,6750,2765,6701,2774c6652,2783,6519,2733,6465,2722c6411,2711,6405,2712,6375,2707c6256,2627,6321,2652,6180,2632c6175,2557,6173,2482,6165,2407c6160,2359,6141,2360,6120,2317c6113,2303,6118,2281,6105,2272c6013,2206,5766,2216,5700,2212c5652,2196,5648,2205,5625,2152c5606,2108,5617,1922,5550,1912c5513,1881,5465,1912,5393,1927c5321,1942,5164,1982,5115,2002c5066,2022,5123,1898,5100,2047c5077,2196,5011,2702,4978,2897c4945,3092,4926,3121,4904,3217c4882,3313,4867,3345,4845,3472c4823,3599,4746,3822,4770,3982c4794,4142,4915,4293,4990,4435c5065,4577,5165,4754,5220,4837c5275,4920,5240,4911,5323,4934c5406,4957,5545,4969,5715,4972c5885,4975,6217,5012,6344,4952c6471,4892,6449,4734,6480,4612c6511,4490,6513,4370,6533,4222c6553,4074,6530,3796,6599,3723c6668,3650,6812,3761,6947,3782c7082,3803,7252,3822,7407,3848c7562,3874,7772,3925,7875,3937c7978,3949,7978,3939,8025,3922c8040,3917,8030,3889,8040,3877c8051,3863,8070,3857,8085,3847c8276,3885,8476,3877,8670,3892c8749,3912,8830,3956,8910,3967c9075,3991,8980,3979,9195,3997c9215,4002,9236,4004,9255,4012c9272,4019,9282,4039,9300,4042c9384,4055,9470,4052,9555,4057c9914,4147,10665,4117,10665,4117c10760,4112,10857,4123,10950,4102c10965,4099,10934,4073,10935,4057c10947,3724,10928,3794,10980,3637c10975,3597,10972,3557,10965,3517c10962,3501,10945,3487,10950,3472c10976,3395,11082,3319,11145,3277c11173,3235,11184,3178,11220,3142c11233,3129,11251,3124,11265,3112c11281,3098,11293,3080,11310,3067c11338,3045,11400,3007,11400,3007c11405,2992,11415,2978,11415,2962c11415,2889,11331,2904,11280,2887c11220,2796,11135,2723,11100,2617c11145,2587,11150,2592,11175,2542c11182,2528,11180,2509,11190,2497c11201,2483,11220,2477,11235,2467c11278,2402,11292,2419,11355,2377c11365,2347,11367,2313,11385,2287c11395,2272,11407,2258,11415,2242c11422,2228,11423,2211,11430,2197c11438,2181,11452,2168,11460,2152c11467,2138,11465,2119,11475,2107c11486,2093,11505,2087,11520,2077c11558,1964,11507,2103,11565,1987c11572,1973,11571,1955,11580,1942c11602,1910,11633,1884,11655,1852c11690,1713,11651,1880,11685,1627c11692,1572,11717,1516,11730,1462c11739,1383,11789,1122,11745,1057c11725,1028,11675,1047,11640,1042c11625,1037,11762,1030,11595,1027c11428,1024,10820,1060,10640,1026c10460,992,10545,883,10517,823c10489,763,10493,725,10470,667c10447,609,10422,541,10381,472c10340,403,10273,306,10221,251c10169,196,10147,178,10067,140c9987,102,9826,44,9743,22c9660,0,9652,3,9570,7c9488,11,9350,18,9249,48c9148,78,9036,146,8966,189c8896,232,8874,260,8830,306c8786,352,8741,402,8701,466c8661,530,8616,587,8590,688c8564,789,8538,944,8547,1069c8556,1194,8608,1346,8646,1439c8684,1532,8730,1571,8775,1627c8820,1683,8855,1725,8917,1777c8979,1829,9084,1899,9150,1937c9216,1975,9243,1988,9315,2002c9387,2016,9526,2019,9581,2023e" stroked="t" o:allowincell="f" style="position:absolute;margin-left:32.55pt;margin-top:190.45pt;width:589.4pt;height:250.55pt;mso-wrap-style:none;v-text-anchor:middl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61">
                <wp:simplePos x="0" y="0"/>
                <wp:positionH relativeFrom="column">
                  <wp:posOffset>1043305</wp:posOffset>
                </wp:positionH>
                <wp:positionV relativeFrom="paragraph">
                  <wp:posOffset>2631440</wp:posOffset>
                </wp:positionV>
                <wp:extent cx="6376035" cy="1870710"/>
                <wp:effectExtent l="0" t="8255" r="952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18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2946">
                              <a:moveTo>
                                <a:pt x="8632" y="1682"/>
                              </a:moveTo>
                              <a:cubicBezTo>
                                <a:pt x="8687" y="1671"/>
                                <a:pt x="8862" y="1646"/>
                                <a:pt x="8965" y="1614"/>
                              </a:cubicBezTo>
                              <a:cubicBezTo>
                                <a:pt x="9068" y="1582"/>
                                <a:pt x="9133" y="1447"/>
                                <a:pt x="9248" y="1491"/>
                              </a:cubicBezTo>
                              <a:cubicBezTo>
                                <a:pt x="9363" y="1535"/>
                                <a:pt x="9542" y="1768"/>
                                <a:pt x="9658" y="1877"/>
                              </a:cubicBezTo>
                              <a:cubicBezTo>
                                <a:pt x="9774" y="1986"/>
                                <a:pt x="9882" y="2087"/>
                                <a:pt x="9943" y="2147"/>
                              </a:cubicBezTo>
                              <a:cubicBezTo>
                                <a:pt x="10004" y="2207"/>
                                <a:pt x="10007" y="2211"/>
                                <a:pt x="10023" y="2236"/>
                              </a:cubicBezTo>
                              <a:cubicBezTo>
                                <a:pt x="10039" y="2261"/>
                                <a:pt x="10041" y="2278"/>
                                <a:pt x="10041" y="2297"/>
                              </a:cubicBezTo>
                              <a:cubicBezTo>
                                <a:pt x="10041" y="2316"/>
                                <a:pt x="10039" y="2333"/>
                                <a:pt x="10023" y="2353"/>
                              </a:cubicBezTo>
                              <a:cubicBezTo>
                                <a:pt x="10007" y="2373"/>
                                <a:pt x="9979" y="2394"/>
                                <a:pt x="9943" y="2417"/>
                              </a:cubicBezTo>
                              <a:cubicBezTo>
                                <a:pt x="9907" y="2440"/>
                                <a:pt x="9837" y="2468"/>
                                <a:pt x="9808" y="2492"/>
                              </a:cubicBezTo>
                              <a:cubicBezTo>
                                <a:pt x="9792" y="2506"/>
                                <a:pt x="9782" y="2527"/>
                                <a:pt x="9763" y="2537"/>
                              </a:cubicBezTo>
                              <a:cubicBezTo>
                                <a:pt x="9735" y="2552"/>
                                <a:pt x="9699" y="2549"/>
                                <a:pt x="9673" y="2567"/>
                              </a:cubicBezTo>
                              <a:cubicBezTo>
                                <a:pt x="9566" y="2638"/>
                                <a:pt x="9618" y="2618"/>
                                <a:pt x="9523" y="2642"/>
                              </a:cubicBezTo>
                              <a:cubicBezTo>
                                <a:pt x="9476" y="2712"/>
                                <a:pt x="9433" y="2707"/>
                                <a:pt x="9358" y="2732"/>
                              </a:cubicBezTo>
                              <a:cubicBezTo>
                                <a:pt x="9313" y="2747"/>
                                <a:pt x="9268" y="2762"/>
                                <a:pt x="9223" y="2777"/>
                              </a:cubicBezTo>
                              <a:cubicBezTo>
                                <a:pt x="9202" y="2784"/>
                                <a:pt x="9247" y="2780"/>
                                <a:pt x="9163" y="2807"/>
                              </a:cubicBezTo>
                              <a:cubicBezTo>
                                <a:pt x="9079" y="2834"/>
                                <a:pt x="8893" y="2928"/>
                                <a:pt x="8718" y="2937"/>
                              </a:cubicBezTo>
                              <a:cubicBezTo>
                                <a:pt x="8543" y="2946"/>
                                <a:pt x="8271" y="2884"/>
                                <a:pt x="8113" y="2862"/>
                              </a:cubicBezTo>
                              <a:cubicBezTo>
                                <a:pt x="7955" y="2840"/>
                                <a:pt x="7968" y="2841"/>
                                <a:pt x="7768" y="2807"/>
                              </a:cubicBezTo>
                              <a:cubicBezTo>
                                <a:pt x="7568" y="2773"/>
                                <a:pt x="7200" y="2709"/>
                                <a:pt x="6913" y="2657"/>
                              </a:cubicBezTo>
                              <a:cubicBezTo>
                                <a:pt x="6626" y="2605"/>
                                <a:pt x="6214" y="2540"/>
                                <a:pt x="6043" y="2492"/>
                              </a:cubicBezTo>
                              <a:cubicBezTo>
                                <a:pt x="5872" y="2444"/>
                                <a:pt x="5881" y="2553"/>
                                <a:pt x="5888" y="2371"/>
                              </a:cubicBezTo>
                              <a:cubicBezTo>
                                <a:pt x="5895" y="2189"/>
                                <a:pt x="6036" y="1644"/>
                                <a:pt x="6088" y="1397"/>
                              </a:cubicBezTo>
                              <a:cubicBezTo>
                                <a:pt x="6140" y="1150"/>
                                <a:pt x="6199" y="1012"/>
                                <a:pt x="6201" y="888"/>
                              </a:cubicBezTo>
                              <a:cubicBezTo>
                                <a:pt x="6203" y="764"/>
                                <a:pt x="6239" y="702"/>
                                <a:pt x="6103" y="654"/>
                              </a:cubicBezTo>
                              <a:cubicBezTo>
                                <a:pt x="5967" y="606"/>
                                <a:pt x="5671" y="624"/>
                                <a:pt x="5386" y="598"/>
                              </a:cubicBezTo>
                              <a:cubicBezTo>
                                <a:pt x="5101" y="572"/>
                                <a:pt x="4715" y="535"/>
                                <a:pt x="4393" y="497"/>
                              </a:cubicBezTo>
                              <a:cubicBezTo>
                                <a:pt x="4071" y="459"/>
                                <a:pt x="3765" y="423"/>
                                <a:pt x="3451" y="371"/>
                              </a:cubicBezTo>
                              <a:cubicBezTo>
                                <a:pt x="3137" y="319"/>
                                <a:pt x="2769" y="237"/>
                                <a:pt x="2506" y="186"/>
                              </a:cubicBezTo>
                              <a:cubicBezTo>
                                <a:pt x="2243" y="135"/>
                                <a:pt x="2114" y="90"/>
                                <a:pt x="1873" y="62"/>
                              </a:cubicBezTo>
                              <a:cubicBezTo>
                                <a:pt x="1632" y="34"/>
                                <a:pt x="1332" y="29"/>
                                <a:pt x="1057" y="19"/>
                              </a:cubicBezTo>
                              <a:cubicBezTo>
                                <a:pt x="782" y="9"/>
                                <a:pt x="384" y="2"/>
                                <a:pt x="223" y="2"/>
                              </a:cubicBezTo>
                              <a:cubicBezTo>
                                <a:pt x="62" y="2"/>
                                <a:pt x="133" y="12"/>
                                <a:pt x="88" y="17"/>
                              </a:cubicBezTo>
                              <a:cubicBezTo>
                                <a:pt x="78" y="32"/>
                                <a:pt x="65" y="0"/>
                                <a:pt x="58" y="62"/>
                              </a:cubicBezTo>
                              <a:cubicBezTo>
                                <a:pt x="51" y="124"/>
                                <a:pt x="48" y="155"/>
                                <a:pt x="43" y="392"/>
                              </a:cubicBezTo>
                              <a:cubicBezTo>
                                <a:pt x="38" y="629"/>
                                <a:pt x="22" y="1259"/>
                                <a:pt x="28" y="1487"/>
                              </a:cubicBezTo>
                              <a:cubicBezTo>
                                <a:pt x="34" y="1715"/>
                                <a:pt x="0" y="1708"/>
                                <a:pt x="80" y="1760"/>
                              </a:cubicBezTo>
                              <a:cubicBezTo>
                                <a:pt x="160" y="1812"/>
                                <a:pt x="397" y="1798"/>
                                <a:pt x="508" y="1802"/>
                              </a:cubicBezTo>
                              <a:cubicBezTo>
                                <a:pt x="619" y="1806"/>
                                <a:pt x="669" y="1800"/>
                                <a:pt x="748" y="1787"/>
                              </a:cubicBezTo>
                              <a:cubicBezTo>
                                <a:pt x="766" y="1784"/>
                                <a:pt x="791" y="1775"/>
                                <a:pt x="793" y="1757"/>
                              </a:cubicBezTo>
                              <a:cubicBezTo>
                                <a:pt x="802" y="1687"/>
                                <a:pt x="782" y="1617"/>
                                <a:pt x="778" y="1547"/>
                              </a:cubicBezTo>
                              <a:cubicBezTo>
                                <a:pt x="777" y="1532"/>
                                <a:pt x="778" y="1517"/>
                                <a:pt x="778" y="15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1,2946" path="m8632,1682c8687,1671,8862,1646,8965,1614c9068,1582,9133,1447,9248,1491c9363,1535,9542,1768,9658,1877c9774,1986,9882,2087,9943,2147c10004,2207,10007,2211,10023,2236c10039,2261,10041,2278,10041,2297c10041,2316,10039,2333,10023,2353c10007,2373,9979,2394,9943,2417c9907,2440,9837,2468,9808,2492c9792,2506,9782,2527,9763,2537c9735,2552,9699,2549,9673,2567c9566,2638,9618,2618,9523,2642c9476,2712,9433,2707,9358,2732c9313,2747,9268,2762,9223,2777c9202,2784,9247,2780,9163,2807c9079,2834,8893,2928,8718,2937c8543,2946,8271,2884,8113,2862c7955,2840,7968,2841,7768,2807c7568,2773,7200,2709,6913,2657c6626,2605,6214,2540,6043,2492c5872,2444,5881,2553,5888,2371c5895,2189,6036,1644,6088,1397c6140,1150,6199,1012,6201,888c6203,764,6239,702,6103,654c5967,606,5671,624,5386,598c5101,572,4715,535,4393,497c4071,459,3765,423,3451,371c3137,319,2769,237,2506,186c2243,135,2114,90,1873,62c1632,34,1332,29,1057,19c782,9,384,2,223,2c62,2,133,12,88,17c78,32,65,0,58,62c51,124,48,155,43,392c38,629,22,1259,28,1487c34,1715,0,1708,80,1760c160,1812,397,1798,508,1802c619,1806,669,1800,748,1787c766,1784,791,1775,793,1757c802,1687,782,1617,778,1547c777,1532,778,1517,778,1502e" stroked="t" o:allowincell="f" style="position:absolute;margin-left:82.15pt;margin-top:207.2pt;width:502pt;height:147.25pt;mso-wrap-style:none;v-text-anchor:middle">
                <v:fill o:detectmouseclick="t" on="false"/>
                <v:stroke color="blue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5680</wp:posOffset>
                </wp:positionH>
                <wp:positionV relativeFrom="paragraph">
                  <wp:posOffset>3573780</wp:posOffset>
                </wp:positionV>
                <wp:extent cx="114300" cy="99060"/>
                <wp:effectExtent l="7620" t="12700" r="1397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76800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55800 w 64800"/>
                            <a:gd name="textAreaTop" fmla="*/ 3744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9" y="0"/>
                              </a:moveTo>
                              <a:lnTo>
                                <a:pt x="9257" y="7200"/>
                              </a:lnTo>
                              <a:lnTo>
                                <a:pt x="12343" y="7200"/>
                              </a:lnTo>
                              <a:lnTo>
                                <a:pt x="12343" y="14400"/>
                              </a:lnTo>
                              <a:lnTo>
                                <a:pt x="0" y="14400"/>
                              </a:lnTo>
                              <a:lnTo>
                                <a:pt x="0" y="21600"/>
                              </a:lnTo>
                              <a:lnTo>
                                <a:pt x="18514" y="21600"/>
                              </a:lnTo>
                              <a:lnTo>
                                <a:pt x="18514" y="7200"/>
                              </a:lnTo>
                              <a:lnTo>
                                <a:pt x="21600" y="7200"/>
                              </a:lnTo>
                              <a:lnTo>
                                <a:pt x="15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5429,0l9257,7200l12343,7200l12343,14400l0,14400l0,21600l18514,21600l18514,7200l21600,7200l15429,0xe" fillcolor="yellow" stroked="t" o:allowincell="f" style="position:absolute;margin-left:278.35pt;margin-top:281.4pt;width:8.95pt;height:7.75pt;mso-wrap-style:none;v-text-anchor:middle;rotation:191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28975</wp:posOffset>
                </wp:positionH>
                <wp:positionV relativeFrom="paragraph">
                  <wp:posOffset>4382770</wp:posOffset>
                </wp:positionV>
                <wp:extent cx="457200" cy="99060"/>
                <wp:effectExtent l="34290" t="5080" r="3937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97000"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4.3pt;margin-top:345.05pt;width:35.95pt;height:7.75pt;mso-wrap-style:none;v-text-anchor:middle;rotation:105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87215</wp:posOffset>
                </wp:positionH>
                <wp:positionV relativeFrom="paragraph">
                  <wp:posOffset>5126355</wp:posOffset>
                </wp:positionV>
                <wp:extent cx="457200" cy="99060"/>
                <wp:effectExtent l="19685" t="9525" r="2540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89800"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5.5pt;margin-top:403.65pt;width:35.95pt;height:7.75pt;mso-wrap-style:none;v-text-anchor:middle;rotation:280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00880</wp:posOffset>
                </wp:positionH>
                <wp:positionV relativeFrom="paragraph">
                  <wp:posOffset>3738880</wp:posOffset>
                </wp:positionV>
                <wp:extent cx="457200" cy="99060"/>
                <wp:effectExtent l="33020" t="5080" r="3492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36400"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4.45pt;margin-top:294.4pt;width:35.95pt;height:7.75pt;mso-wrap-style:none;v-text-anchor:middle;rotation:104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0115</wp:posOffset>
                </wp:positionH>
                <wp:positionV relativeFrom="paragraph">
                  <wp:posOffset>3640455</wp:posOffset>
                </wp:positionV>
                <wp:extent cx="457200" cy="99060"/>
                <wp:effectExtent l="24765" t="8255" r="2857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69600"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33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72.5pt;margin-top:286.65pt;width:35.95pt;height:7.75pt;mso-wrap-style:none;v-text-anchor:middle;rotation:281" type="_x0000_t1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01230</wp:posOffset>
                </wp:positionH>
                <wp:positionV relativeFrom="paragraph">
                  <wp:posOffset>4643755</wp:posOffset>
                </wp:positionV>
                <wp:extent cx="457200" cy="99060"/>
                <wp:effectExtent l="90170" t="0" r="679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51400"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74.9pt;margin-top:365.65pt;width:35.95pt;height:7.75pt;mso-wrap-style:none;v-text-anchor:middle;rotation:299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360535" cy="6113780"/>
            <wp:effectExtent l="0" t="0" r="0" b="0"/>
            <wp:docPr id="69" name="复件 聊大地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复件 聊大地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1423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3875</wp:posOffset>
                </wp:positionH>
                <wp:positionV relativeFrom="paragraph">
                  <wp:posOffset>882015</wp:posOffset>
                </wp:positionV>
                <wp:extent cx="1504950" cy="41529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男子路线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69.4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男子路线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30:00Z</dcterms:created>
  <dc:creator>dell</dc:creator>
  <dc:description/>
  <cp:keywords/>
  <dc:language>en-US</dc:language>
  <cp:lastModifiedBy>yu</cp:lastModifiedBy>
  <dcterms:modified xsi:type="dcterms:W3CDTF">2018-10-31T02:13:00Z</dcterms:modified>
  <cp:revision>4</cp:revision>
  <dc:subject/>
  <dc:title/>
</cp:coreProperties>
</file>